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  15  »__12___2010г.                 № 296       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«О приватизации государственного и муниципального имущества» от 21.12.2001 № 178– ФЗ во исполнение распоряжений Главы администрации местного самоуправления г. Владикавказа от </w:t>
      </w:r>
      <w:r>
        <w:rPr>
          <w:color w:val="000000"/>
          <w:sz w:val="28"/>
          <w:szCs w:val="28"/>
        </w:rPr>
        <w:t>25.08.2005 №1380, от 02.12.2010 № 38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предложений о цене) объекта муниципальной собственности –нежилого  помещения, расположенного по адресу:  г.Владикавказ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Иристонская/Пожарского/Николаева,14/6/19, площадью  115,0кв.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Рыночная стоимость подлежащего приватизации муниципального  имущества составляет  1 561 489 руб., согласно отчету от 09.11.2010 №01\10\31 по оценке рыночной стоимости нежилого помещения, подготовленного ООО «Эксперт  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организовать подготовку и публикацию извещения об аукционе в газете «Владикавказ» и разместить на официальном сайте Администрации  местного самоуправления  г. Владикавказ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15 »_12_2010г.                      № 297            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</w:t>
      </w:r>
      <w:r>
        <w:rPr>
          <w:color w:val="000000"/>
          <w:sz w:val="28"/>
          <w:szCs w:val="28"/>
        </w:rPr>
        <w:t>24.12.2009 № 596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предложений о цене) объекта муниципальной собственности –нежилого  помещения, расположенного по адресу: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. Владикавказ, ул. Куйбышева/Бородинская/Джанаева/Базарная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/1а/38/1,площадью  59,7кв.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ыночная стоимость подлежащего приватизации муниципального  имущества составляет  1 154 031 руб., согласно отчету от 09.11.2010 №01\10\29/2 по оценке рыночной стоимости нежилого помещения, подготовленного ООО «Эксперт 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организовать подготовку и публикацию извещения об аукционе в газете «Владикавказ» и разместить на официальном сайте Администрации  местного самоуправления  г. Владикавк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5 »_12_2010г.                      № 298           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«О приватизации государственного и муниципального имущества» от 21.12.2001 № 178– ФЗ во исполнение распоряжений Главы администрации местного самоуправления г. Владикавказа от  14.10.2008 № 754, от 26.01.2010  № 11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предложений о цене) объекта муниципальной собственности –ВМУП  «Домбай», расположенного по адресу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Владикавказ,   ул. Куйбышева, 32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ыночная цена подлежащего приватизации муниципального  имущества    составляет   406 271 руб.,   согласно     отчету    от    13.11.2010    № 01/10/63    по    оценке     рыночной    стоимости    ВМУП   «Домбай»  по ул. Куйбышева, 32, подготовленного  ООО  «Эксперт - 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анных  бухгалтерского баланса на 30.09.2010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лансовая стоимость активов предприятия составляет  318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сновных средств - 317 тыс.ру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ая продукция и товары для перепродажи –  6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ежные средства -  2 тыс.руб.,  уставный капитал  -  10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авочный капитал – 307 тыс.руб., нераспределенная прибыль – 1 тыс.руб., кредиторская задолженность- 7 тыс.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вщики и подрядчики – 6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олженность по налогам и сборам – 1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работников – 1 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щая площадь нежилых помещений составляет – 20,0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 « Г»  1 этаж,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новной вид деятельности – оказание бытовых услуг , ремонт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организовать подготовку и публикацию извещения об аукционе в газете «Владикавказ» и разместить на официальном сайте Администрации  местного самоуправления  г. Владикав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 15  »__12__2010г.                     № 299       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й Главы администрации местного самоуправления г. Владикавказа от 11.10.2004 № 964, от 14.12.2010  № 405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предложений о цене) объекта муниципальной собственности –ВМУП  прокатный пункт №13, расположенного по адресу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Владикавказ,   пр. Доватора, 37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ыночная цена подлежащего приватизации муниципального  имущества    составляет   1 612 334 руб.,   согласно     отчету    от    15.11.2010    № 01/10/66    по    оценке     рыночной    стоимости    ВМУП  прокатный пункт №13 по  пр. Доватора, 37, подготовленного  ООО  «Эксперт  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анных  бухгалтерского баланса на 30.09.2010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тоимость основных средств - 404 тыс.руб, запасы – 10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ный капитал  -  0,4 тыс.руб.,  непокрытый убыток – 15,6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ймы и кредиты - 430 тыс.руб.,  список работников – 1 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площадь нежилых помещений составляет– 63,4 кв.м.Лит «О» 1 этаж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новной вид деятельности –  прокат прочих бытовых изделий  и предметов  личного пользования  для  домашних хозяйств, предприятий и организаций, не включенных  в другие группир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организовать подготовку и публикацию извещения об аукционе в газете «Владикавказ» и разместить на официальном сайте Администрации  местного самоуправления  г. Владикав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омитет по управлению муниципальным имуществом и земельными ресурсами сообщает о проведении торгов по приватизации следующих объектов муниципальной собственности (Распоряжения Главы администрации местного самоуправления г. Владикавказа от 11.10.2004 №964, от 25.08.2005 №1380, от 14.10.2008 № 754,  от 24.12.2009  № 596,     от 26.01.2010 №11, от 02.12.2010 № 380, от 14.12.2010 №405 и приказы Комитета по управлению   муниципальным    имуществом    и    земельными ресурсами г.Владикавказа от 15.12.2010   №№296,297,298,29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ежилое помещение по ул. Иристонская/Пожарского/Николаева, 14/6/19, начальная цена составляет  1 561 489 руб.,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по ул. Куйбышева/Бородинская/Джанаева /Базарная,21/1а/38/1, начальная цена составляет  1 154 031 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УП  «Домбай» по   ул. Куйбышева, 3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 цена составляет   406 271 руб.,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УП  прокатный пункт №13 по пр. Доватора, 37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 составляет   1 612 334 руб.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(физические и юридические лица, признанные в соответствии с законодательством покупателями), в  срок   со  дня  опубликования  сообщения  и  не   </w:t>
      </w:r>
      <w:r>
        <w:rPr>
          <w:color w:val="000000"/>
          <w:sz w:val="28"/>
          <w:szCs w:val="28"/>
        </w:rPr>
        <w:t>позднее  19.01.2011  года подают</w:t>
      </w:r>
      <w:r>
        <w:rPr>
          <w:sz w:val="28"/>
          <w:szCs w:val="28"/>
        </w:rPr>
        <w:t xml:space="preserve">  в соответствии с договором о задатке платежный документ о внесении задатка в размере 10% от начальной цены объекта приватизации и заявку на участие в аукционе. В случаях, предусмотренных законодательством, представляется документ об уведомлении антимонопольного комитета.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; физические лица </w:t>
      </w:r>
      <w:r>
        <w:rPr>
          <w:color w:val="000000"/>
          <w:sz w:val="28"/>
          <w:szCs w:val="28"/>
        </w:rPr>
        <w:t>предоставляют копию паспорта. Определение (признание) участников аукциона 20.01.2011года. Аукцион состоится 24.01.2011года  в 15.00ч.по адресу: г. Владикавка</w:t>
      </w:r>
      <w:r>
        <w:rPr>
          <w:sz w:val="28"/>
          <w:szCs w:val="28"/>
        </w:rPr>
        <w:t xml:space="preserve">з по  ул. Ватутина, 17, 3 этаж. Критерием определения победителя является наибольшая цена, предложенная за объект. Шаг аукциона- 5 % от начальной цены объекта приватизации. Срок заключения договора купли-продажи с победителем аукциона – 5 дней после подведения итогов аукциона. Способ платежа определяется договорами о задатке и купли-продажи. Оплата объекта приватизации производится в течение 20 дней после подписания договора купли-продажи. Для ознакомления с указанными объектами и необходимыми документами для участия в аукционе следует обращаться по адресу: ул. Ватутина,17, каб.402, 409, тел. 53 11 26.Время приема  с 14.00 до 17.00часов. Банковские реквизиты: </w:t>
      </w:r>
    </w:p>
    <w:p>
      <w:pPr>
        <w:pStyle w:val="Normal"/>
        <w:rPr/>
      </w:pPr>
      <w:r>
        <w:rPr>
          <w:sz w:val="28"/>
          <w:szCs w:val="28"/>
        </w:rPr>
        <w:t>р/с 40302810290330000025 в ГРКЦ НБ Республики  Северная  Осетия – Алания  банка России</w:t>
      </w:r>
      <w:r>
        <w:rPr>
          <w:sz w:val="20"/>
        </w:rPr>
        <w:t xml:space="preserve"> </w:t>
      </w:r>
      <w:r>
        <w:rPr>
          <w:sz w:val="28"/>
          <w:szCs w:val="28"/>
        </w:rPr>
        <w:t>г. Владикавказа, БИК 049033001, ИНН 1502010822, КПП 151501001, КБК 61111406012040000430, ОКАТО 90401000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О. П. Урумов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Heading2"/>
        <w:ind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Дигурова Б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 11 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47:00Z</dcterms:created>
  <dc:creator>User</dc:creator>
  <dc:description/>
  <cp:keywords/>
  <dc:language>en-US</dc:language>
  <cp:lastModifiedBy>BomG</cp:lastModifiedBy>
  <cp:lastPrinted>2010-12-21T10:18:00Z</cp:lastPrinted>
  <dcterms:modified xsi:type="dcterms:W3CDTF">2010-12-21T08:53:00Z</dcterms:modified>
  <cp:revision>3</cp:revision>
  <dc:subject/>
  <dc:title>Владикавказская городская</dc:title>
</cp:coreProperties>
</file>