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41"/>
        <w:jc w:val="left"/>
        <w:rPr>
          <w:b/>
          <w:b/>
          <w:sz w:val="20"/>
        </w:rPr>
      </w:pPr>
      <w:r>
        <w:rPr>
          <w:szCs w:val="24"/>
        </w:rPr>
        <w:t xml:space="preserve">Открытый конкурс на право заключения  договора управления многоквартирным домом / (многоквартирными домами) по адресу / адресам: </w:t>
      </w:r>
    </w:p>
    <w:p>
      <w:pPr>
        <w:pStyle w:val="TextBody"/>
        <w:ind w:firstLine="74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ОТ №1 - г. Владикавказ, ул.Весенняя, 15/7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ОТ №2 - г. Владикавказ, ул.Владикавказская, 71/5, ул.Владикавказская, 73, ул.Владикавказская, 73 поз 13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ОТ №3 - г. Владикавказ, ул.Гадиева,  56/4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ОТ №4 - г. Владикавказ, ул.Гастелло/Гадиева, 65/56, ул.Гадиева, 56/65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ОТ №5 - г. Владикавказ, ул.Гадиева,  2«А»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ОТ №6 - г. Владикавказ, ул.Грибоедова/Тракторный пер/Бр.Темировых, 34/2/55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ОТ №7 - г. Владикавказ, ул.Гикало/Спартака, 21/5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u w:val="single"/>
        </w:rPr>
        <w:t>ЛОТ №8 - г. Владикавказ, ул.Дзусова, 20/1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ЛОТ №9 - г. Владикавказ, ул.К.Маркса, 81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ЛОТ №10 - г. Владикавказ, ул.Коцоева, 13/6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ЛОТ №11 - г. Владикавказ, ул.Кырджалийская, 9-11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ЛОТ №12 - г. Владикавказ, ул.Кырджалийская, 8/1, ул.Кырджалийская, 10/1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ЛОТ №13 - г. Владикавказ, ул.Московская, 3 «Б»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ЛОТ №14 - г. Владикавказ, ул.Московская, поз 21 мкр 31-32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ЛОТ №15 - г. Владикавказ, ул. П.Морозова/Металлургов, 51-55/15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ЛОТ №16 - г. Владикавказ, ул.Нальчикская, 13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ЛОТ №17 - г. Владикавказ, ул.Ак.Щегрена, 17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szCs w:val="24"/>
          <w:u w:val="single"/>
        </w:rPr>
        <w:t>ЛОТ №17  - г. Владикавказ, ул.Бр.Щукиных, 61/4</w:t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ОТ №18  - г. Владикавказ, ул.Коцоева, 19</w:t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ОТ №19  - г. Владикавказ, ул.Защитников Осетии, 20/1,  ул.Защитников Осетии, 20/2, ул.Почтовая, 2</w:t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ОТ №20  - г. Владикавказ, ул.Бзарова, 15</w:t>
      </w:r>
    </w:p>
    <w:p>
      <w:pPr>
        <w:pStyle w:val="TextBody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u w:val="single"/>
        </w:rPr>
        <w:t>ЛОТ №21  - г. Владикавказ, ул.Бр.Газдановых, 4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7" w:gutter="0" w:header="72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ЛОТ №22  - г. Владикавказ, ул.Молодежная, 8, ул.Молодежная, 10</w:t>
      </w:r>
    </w:p>
    <w:tbl>
      <w:tblPr>
        <w:tblW w:w="15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3"/>
        <w:gridCol w:w="2622"/>
        <w:gridCol w:w="10612"/>
      </w:tblGrid>
      <w:tr>
        <w:trPr>
          <w:trHeight w:val="1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</w:rPr>
            </w:pPr>
            <w:r>
              <w:rPr>
                <w:sz w:val="20"/>
                <w:szCs w:val="20"/>
              </w:rPr>
              <w:t>Пункт 1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keepNext w:val="true"/>
              <w:keepLines/>
              <w:widowControl w:val="false"/>
              <w:suppressLineNumbers/>
              <w:spacing w:before="0" w:after="0"/>
              <w:rPr>
                <w:sz w:val="20"/>
              </w:rPr>
            </w:pPr>
            <w:r>
              <w:rPr>
                <w:sz w:val="20"/>
              </w:rPr>
              <w:t>Предмет конкурса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z w:val="20"/>
              </w:rPr>
              <w:t xml:space="preserve">Предмет конкурса: </w:t>
            </w:r>
            <w:r>
              <w:rPr>
                <w:color w:val="000000"/>
                <w:sz w:val="20"/>
              </w:rPr>
              <w:t>право заключения договора управления многоквартирным домом в отношении объекта конкурса,</w:t>
            </w:r>
            <w:r>
              <w:rPr>
                <w:sz w:val="20"/>
              </w:rPr>
              <w:t xml:space="preserve">  отбор управляющей организации для управления многоквартирными домами, расположенными на территории МО г.Владикавказ.</w:t>
            </w:r>
          </w:p>
          <w:p>
            <w:pPr>
              <w:pStyle w:val="14"/>
              <w:keepNext w:val="true"/>
              <w:keepLines/>
              <w:widowControl w:val="false"/>
              <w:suppressLineNumbers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ы конкурса – многоквартирные жилые дома:</w:t>
            </w:r>
          </w:p>
          <w:tbl>
            <w:tblPr>
              <w:tblW w:w="10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656"/>
              <w:gridCol w:w="2977"/>
              <w:gridCol w:w="3119"/>
            </w:tblGrid>
            <w:tr>
              <w:trPr>
                <w:trHeight w:val="11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RANGE!A1%3AAB26"/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  <w:bookmarkEnd w:id="0"/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вание улиц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мер ежемесячной платы за содержание и текущий ремонт мест общего пользова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ая цена договора управления многоквартирным домом (на 3 года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р.Темировых, д.70/1,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44,93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217,7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.Темировых, 70/2,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28,416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022,9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рдонская/Веселая, д.212/15,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8,65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511,5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.Абаева, д.65-67,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4,74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210,8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.Бутаева, д.7,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6,83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26,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утырина/Бородинская, д.12/36,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9,65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067,5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ородинская/Церетели, д.40/13,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7,34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624,3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одинская/Нагорная, д.27/2,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63,9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701,33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одинская, 2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30,59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701,5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Баллаева, д.33,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3,17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914,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атутина, д.17б/1,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94,98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819,5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атутина/Армянская, д.17/25,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42,01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512,5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.Ватаева, д.5,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69,04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8085,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елинского/К.Бутаева, д.23/2а,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0,26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29,6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.Ватаева, д.47,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45,87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051,5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Марта, д.17,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7,52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91,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кавказская, д.71/2,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72,04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5393,5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кавказская, д.69/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91,9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9710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зусова, д.1/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71,84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586,3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зусова, д.5/1,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99,4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4779,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ен.Плиева, д.19,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74,9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4698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н.Плиева, д.25,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40,42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7855,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кало, д.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96,77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283,7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донская, д.180,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63,76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695,5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кавказская, д.71/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82,28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762,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бизова/Станиславского, 18/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3,11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77952,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ерцена, д.2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6,73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922,5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гкаева, д.5/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50,99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3435,9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ького, д.70-76/1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80,7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6906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ького, д.3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2,5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252,8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заявки на участие в конкурсе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заявки на участие в конкурсе, в соответствии с  постановлением АМС г.Владикавказа от 15.06.2012 «Об установлении размера платы за содержание и ремонт жилых помещений в жилищном фонде г.Владикавказа», составляет: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 – МКД по ул.Владикавказская, 71/5,  ул.Владикавказская, д.71/4 –  2965,87руб. ((2 931,1кв.м. +4181,3 кв.м.)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3  - г. Владикавказ, ул.Бр.Темировых, д.70/1, ул.Бр.Темировых, 70/2–  1408,67руб. ((2115,7кв.м.+1262,4кв.м.)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4  - г. Владикавказ, ул.Ардонская/Веселая, д.212/15 – 1010,43руб. (2423,1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5  - г. Владикавказ ул.В.Абаева, д.65-67- 244,74руб. (586,9кв.м.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6  - г. Владикавказ ул.К.Бутаева, д.7- 166,84руб. (400,1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7  - г. Владикавказ ул.Бутырина/Бородинская, д.12/36  - 238,98руб. (573,1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8  - г. Владикавказ ул.Бородинская/Церетели, д.40/13 – 250,87руб. (601,6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9  - г. Владикавказ ул.Бородинская/Нагорная, д.27/2, ул.Бородинская, д.29- 1429,73руб. ((2213,9кв.м.+1214,7кв.м.)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0  - г. Владикавказ  ул.В.Баллаева, д.33- 302,66руб. (725,8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1  - г. Владикавказ  ул.Ватутина, д.17б/1- 624,75руб. (1498,2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2  - г. Владикавказ ул.Ватутина/Армянская, д.17/25- 1377,1руб. (3302,4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3  - г. Владикавказ ул.Б.Ватаева, д.5 - 1608,45руб. (3857,2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4  - г. Владикавказ ул.Белинского/К.Бутаева, д.23/2а- 121руб. (290,2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5  - г. Владикавказ ул.Б.Ватаева, д.47- 1097,29руб. (2631,4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6  - г. Владикавказ, ул. ул.8 Марта, д.17- 53,88руб. (129,2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7  - г. Владикавказ, ул.Владикавказская, д.71/2- 1743,6руб. (4181,3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8  - г. Владикавказ, ул.Владикавказская, д.69/1- 2624,6руб. (6294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9  - г. Владикавказ, ул.Дзусова, д.1/1- 1053,59руб. (2526,6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40  - г. Владикавказ, ул.Дзусова, д.5/1- 1214,97руб. (2913,6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41  - г. Владикавказ, ул.Ген.Плиева, д.19 – 2603,75руб. (6244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42  - г. Владикавказ, ул.Ген.Плиева, д.25- 2372,02руб. (5688,3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43  - г. Владикавказ, ул.Гикало, д.7- 944,84руб. (2265,8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44  - г. Владикавказ, ул.Ардонская, д.180- 548,19руб. (1314,6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45  - г. Владикавказ, ул.Гибизова/Станиславского, 18/9- 247,16руб. (592,7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46  - г. Владикавказ ул.Герцена, д.2а – 369,34руб. (885,7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47  - г. Владикавказ, ул.Гагкаева, д.5/3- 1782,55руб. (4274,7кв.м. х 8,34 х 5%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48  - г. Владикавказ, ул.Горького, д.70-76/17- 2704,04руб. (6484,5кв.м. х 8,34 х 5%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49  - г. Владикавказ, ул.Горького, д.35- 265,63руб. (637кв.м. х 8,34 х 5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keepNext w:val="true"/>
              <w:keepLines/>
              <w:widowControl w:val="false"/>
              <w:suppressLineNumbers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902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bookmarkStart w:id="1" w:name="%25D0%2597%25D0%25B0%25D0%25BA%25D0%25BB"/>
      <w:bookmarkEnd w:id="1"/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7 по ул.Гикало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Гикало,7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жило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 </w:t>
      </w:r>
      <w:r>
        <w:rPr>
          <w:b/>
          <w:lang w:eastAsia="ru-RU"/>
        </w:rPr>
        <w:t>2006</w:t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 </w:t>
      </w:r>
      <w:r>
        <w:rPr>
          <w:b/>
          <w:lang w:eastAsia="ru-RU"/>
        </w:rPr>
        <w:t>10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</w:t>
      </w:r>
      <w:r>
        <w:rPr>
          <w:b/>
          <w:lang w:eastAsia="ru-RU"/>
        </w:rPr>
        <w:t>17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2734,1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2265,8       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1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267,3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бл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ягкая рул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ер.пл., цемен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ух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ходные металлич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.,побе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альн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18/9 по ул.Гибизова/Станиславского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Гибизова/Станиславского,18/9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жило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 </w:t>
      </w:r>
      <w:r>
        <w:rPr>
          <w:b/>
          <w:lang w:eastAsia="ru-RU"/>
        </w:rPr>
        <w:t>1987</w:t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 </w:t>
      </w:r>
      <w:r>
        <w:rPr>
          <w:b/>
          <w:lang w:eastAsia="ru-RU"/>
        </w:rPr>
        <w:t>2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</w:t>
      </w:r>
      <w:r>
        <w:rPr>
          <w:b/>
          <w:lang w:eastAsia="ru-RU"/>
        </w:rPr>
        <w:t>20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970,4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592,7       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1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6,7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товый,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овельное желе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ски окраш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ка побел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шивка шв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2а по ул.Герцен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Герцена,2а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жило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 </w:t>
      </w:r>
      <w:r>
        <w:rPr>
          <w:b/>
          <w:lang w:eastAsia="ru-RU"/>
        </w:rPr>
        <w:t>1969</w:t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 </w:t>
      </w:r>
      <w:r>
        <w:rPr>
          <w:b/>
          <w:lang w:eastAsia="ru-RU"/>
        </w:rPr>
        <w:t>5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</w:t>
      </w:r>
      <w:r>
        <w:rPr>
          <w:b/>
          <w:lang w:eastAsia="ru-RU"/>
        </w:rPr>
        <w:t>30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14704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8857      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менный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онно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ягкая рулонная совмещ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р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ка, побел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17 по ул.8 Март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8 Марта,17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жило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 </w:t>
      </w:r>
      <w:r>
        <w:rPr>
          <w:b/>
          <w:lang w:eastAsia="ru-RU"/>
        </w:rPr>
        <w:t>1950</w:t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 </w:t>
      </w:r>
      <w:r>
        <w:rPr>
          <w:b/>
          <w:lang w:eastAsia="ru-RU"/>
        </w:rPr>
        <w:t>1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</w:t>
      </w:r>
      <w:r>
        <w:rPr>
          <w:b/>
          <w:lang w:eastAsia="ru-RU"/>
        </w:rPr>
        <w:t>3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129,2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85,7       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0. Количество лестниц                              </w:t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менный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ркасно засып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о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реничная по реечной обреше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счатые с окра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ка,побе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раш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180 по ул.Ардонская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Ардонская,180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жило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 </w:t>
      </w:r>
      <w:r>
        <w:rPr>
          <w:b/>
          <w:lang w:eastAsia="ru-RU"/>
        </w:rPr>
        <w:t>2008</w:t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 </w:t>
      </w:r>
      <w:r>
        <w:rPr>
          <w:b/>
          <w:lang w:eastAsia="ru-RU"/>
        </w:rPr>
        <w:t>7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18      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клетками     1911,8</w:t>
      </w:r>
      <w:r>
        <w:rPr>
          <w:b/>
          <w:lang w:eastAsia="ru-RU"/>
        </w:rPr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1314,6      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1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132,3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насти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ст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ходные металлич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шивка шв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альн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212/15 по ул.Ардонская/Веселая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Ардонская/Веселая, 212/15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  <w:bookmarkStart w:id="2" w:name="Закладка1"/>
      <w:bookmarkEnd w:id="2"/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bookmarkStart w:id="3" w:name="Закладка13"/>
      <w:bookmarkEnd w:id="3"/>
      <w:r>
        <w:rPr>
          <w:lang w:eastAsia="ru-RU"/>
        </w:rPr>
        <w:t>3. Серия, тип постройки   жилое</w:t>
        <w:tab/>
      </w:r>
      <w:r>
        <w:rPr>
          <w:b/>
          <w:lang w:eastAsia="ru-RU"/>
        </w:rPr>
        <w:t xml:space="preserve"> </w:t>
      </w:r>
      <w:bookmarkStart w:id="4" w:name="Закладка2"/>
      <w:bookmarkEnd w:id="4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 </w:t>
      </w:r>
      <w:r>
        <w:rPr>
          <w:b/>
          <w:lang w:eastAsia="ru-RU"/>
        </w:rPr>
        <w:t>1995</w:t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</w:t>
      </w:r>
      <w:bookmarkStart w:id="5" w:name="Закладка3"/>
      <w:bookmarkEnd w:id="5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bookmarkStart w:id="6" w:name="Закладка12"/>
      <w:bookmarkEnd w:id="6"/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  <w:bookmarkStart w:id="7" w:name="Закладка24"/>
      <w:bookmarkEnd w:id="7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b/>
          <w:b/>
          <w:lang w:eastAsia="ru-RU"/>
        </w:rPr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  <w:bookmarkStart w:id="8" w:name="Закладка14"/>
      <w:bookmarkEnd w:id="8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  <w:bookmarkStart w:id="9" w:name="Закладка15"/>
      <w:bookmarkEnd w:id="9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 </w:t>
      </w:r>
      <w:r>
        <w:rPr>
          <w:b/>
          <w:lang w:eastAsia="ru-RU"/>
        </w:rPr>
        <w:t>5</w:t>
        <w:tab/>
        <w:tab/>
        <w:t xml:space="preserve"> </w:t>
      </w:r>
      <w:bookmarkStart w:id="10" w:name="Закладка4"/>
      <w:bookmarkEnd w:id="10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  <w:bookmarkStart w:id="11" w:name="Закладка16"/>
      <w:bookmarkEnd w:id="11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  <w:bookmarkStart w:id="12" w:name="Закладка17"/>
      <w:bookmarkEnd w:id="12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  <w:bookmarkStart w:id="13" w:name="Закладка18"/>
      <w:bookmarkEnd w:id="13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  <w:bookmarkStart w:id="14" w:name="Закладка19"/>
      <w:bookmarkEnd w:id="14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</w:t>
      </w:r>
      <w:r>
        <w:rPr>
          <w:b/>
          <w:lang w:eastAsia="ru-RU"/>
        </w:rPr>
        <w:t>35</w:t>
        <w:tab/>
        <w:tab/>
        <w:t xml:space="preserve"> </w:t>
      </w:r>
      <w:bookmarkStart w:id="15" w:name="Закладка5"/>
      <w:bookmarkEnd w:id="15"/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  <w:bookmarkStart w:id="16" w:name="Закладка20"/>
      <w:bookmarkEnd w:id="16"/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  <w:bookmarkStart w:id="17" w:name="Закладка21"/>
      <w:bookmarkEnd w:id="17"/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  <w:bookmarkStart w:id="18" w:name="Закладка22"/>
      <w:bookmarkEnd w:id="18"/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2423,1</w:t>
        <w:tab/>
        <w:t xml:space="preserve"> </w:t>
      </w:r>
      <w:bookmarkStart w:id="19" w:name="Закладка6"/>
      <w:bookmarkEnd w:id="19"/>
      <w:r>
        <w:rPr>
          <w:b/>
          <w:lang w:eastAsia="ru-RU"/>
        </w:rPr>
        <w:t xml:space="preserve">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1388,0         </w:t>
      </w:r>
      <w:r>
        <w:rPr>
          <w:b/>
          <w:lang w:eastAsia="ru-RU"/>
        </w:rPr>
        <w:tab/>
      </w:r>
      <w:bookmarkStart w:id="20" w:name="Закладка7"/>
      <w:bookmarkEnd w:id="20"/>
      <w:r>
        <w:rPr>
          <w:b/>
          <w:lang w:eastAsia="ru-RU"/>
        </w:rPr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</w:r>
      <w:bookmarkStart w:id="21" w:name="Закладка8"/>
      <w:bookmarkEnd w:id="21"/>
      <w:r>
        <w:rPr>
          <w:b/>
          <w:lang w:eastAsia="ru-RU"/>
        </w:rPr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</w:r>
      <w:bookmarkStart w:id="22" w:name="Закладка9"/>
      <w:bookmarkEnd w:id="22"/>
      <w:r>
        <w:rPr>
          <w:b/>
          <w:lang w:eastAsia="ru-RU"/>
        </w:rPr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bookmarkStart w:id="23" w:name="Закладка25"/>
      <w:bookmarkEnd w:id="23"/>
      <w:r>
        <w:rPr>
          <w:b/>
          <w:lang w:eastAsia="ru-RU"/>
        </w:rPr>
        <w:t xml:space="preserve">3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</w:r>
      <w:bookmarkStart w:id="24" w:name="Закладка26"/>
      <w:bookmarkEnd w:id="24"/>
      <w:r>
        <w:rPr>
          <w:b/>
          <w:lang w:eastAsia="ru-RU"/>
        </w:rPr>
        <w:t>295,5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bookmarkStart w:id="25" w:name="Закладка28"/>
      <w:bookmarkEnd w:id="25"/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bookmarkStart w:id="26" w:name="Закладка27"/>
      <w:bookmarkEnd w:id="26"/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</w:t>
      </w:r>
      <w:bookmarkStart w:id="27" w:name="Закладка11"/>
      <w:bookmarkEnd w:id="27"/>
      <w:r>
        <w:rPr>
          <w:b/>
          <w:lang w:eastAsia="ru-RU"/>
        </w:rPr>
        <w:t xml:space="preserve">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28" w:name="Закладка29"/>
            <w:bookmarkStart w:id="29" w:name="Закладка29"/>
            <w:bookmarkEnd w:id="2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30" w:name="Закладка30"/>
            <w:bookmarkStart w:id="31" w:name="Закладка30"/>
            <w:bookmarkEnd w:id="3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bookmarkStart w:id="32" w:name="Закладка31"/>
            <w:bookmarkEnd w:id="32"/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33" w:name="Закладка32"/>
            <w:bookmarkStart w:id="34" w:name="Закладка32"/>
            <w:bookmarkEnd w:id="34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bookmarkStart w:id="35" w:name="Закладка33"/>
            <w:bookmarkEnd w:id="35"/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36" w:name="Закладка34"/>
            <w:bookmarkStart w:id="37" w:name="Закладка34"/>
            <w:bookmarkEnd w:id="37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38" w:name="Закладка35"/>
            <w:bookmarkStart w:id="39" w:name="Закладка35"/>
            <w:bookmarkEnd w:id="39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40" w:name="Закладка36"/>
            <w:bookmarkStart w:id="41" w:name="Закладка36"/>
            <w:bookmarkEnd w:id="41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42" w:name="Закладка37"/>
            <w:bookmarkStart w:id="43" w:name="Закладка37"/>
            <w:bookmarkEnd w:id="43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44" w:name="Закладка38"/>
            <w:bookmarkStart w:id="45" w:name="Закладка38"/>
            <w:bookmarkEnd w:id="45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46" w:name="Закладка39"/>
            <w:bookmarkStart w:id="47" w:name="Закладка39"/>
            <w:bookmarkEnd w:id="47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48" w:name="Закладка40"/>
            <w:bookmarkStart w:id="49" w:name="Закладка40"/>
            <w:bookmarkEnd w:id="49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50" w:name="Закладка41"/>
            <w:bookmarkStart w:id="51" w:name="Закладка41"/>
            <w:bookmarkEnd w:id="51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52" w:name="Закладка42"/>
            <w:bookmarkStart w:id="53" w:name="Закладка42"/>
            <w:bookmarkEnd w:id="53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54" w:name="Закладка43"/>
            <w:bookmarkStart w:id="55" w:name="Закладка43"/>
            <w:bookmarkEnd w:id="5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56" w:name="Закладка44"/>
            <w:bookmarkStart w:id="57" w:name="Закладка44"/>
            <w:bookmarkEnd w:id="57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bookmarkStart w:id="58" w:name="Закладка45"/>
            <w:bookmarkEnd w:id="58"/>
            <w:r>
              <w:rPr>
                <w:b/>
                <w:lang w:eastAsia="ru-RU"/>
              </w:rPr>
              <w:t>паркет,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59" w:name="Закладка46"/>
            <w:bookmarkStart w:id="60" w:name="Закладка46"/>
            <w:bookmarkEnd w:id="60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61" w:name="Закладка47"/>
            <w:bookmarkStart w:id="62" w:name="Закладка47"/>
            <w:bookmarkEnd w:id="62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63" w:name="Закладка48"/>
            <w:bookmarkStart w:id="64" w:name="Закладка48"/>
            <w:bookmarkEnd w:id="64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bookmarkStart w:id="65" w:name="Закладка49"/>
            <w:bookmarkEnd w:id="65"/>
            <w:r>
              <w:rPr>
                <w:b/>
                <w:lang w:eastAsia="ru-RU"/>
              </w:rPr>
              <w:t>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66" w:name="Закладка50"/>
            <w:bookmarkStart w:id="67" w:name="Закладка50"/>
            <w:bookmarkEnd w:id="67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68" w:name="Закладка51"/>
            <w:bookmarkStart w:id="69" w:name="Закладка51"/>
            <w:bookmarkEnd w:id="69"/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70" w:name="Закладка52"/>
            <w:bookmarkStart w:id="71" w:name="Закладка52"/>
            <w:bookmarkEnd w:id="7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bookmarkStart w:id="72" w:name="Закладка53"/>
            <w:bookmarkEnd w:id="72"/>
            <w:r>
              <w:rPr>
                <w:b/>
                <w:lang w:eastAsia="ru-RU"/>
              </w:rPr>
              <w:t>побе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73" w:name="Закладка54"/>
            <w:bookmarkStart w:id="74" w:name="Закладка54"/>
            <w:bookmarkEnd w:id="74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75" w:name="Закладка55"/>
            <w:bookmarkStart w:id="76" w:name="Закладка55"/>
            <w:bookmarkEnd w:id="76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77" w:name="Закладка56"/>
            <w:bookmarkStart w:id="78" w:name="Закладка56"/>
            <w:bookmarkEnd w:id="78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79" w:name="Закладка57"/>
            <w:bookmarkStart w:id="80" w:name="Закладка57"/>
            <w:bookmarkEnd w:id="80"/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81" w:name="Закладка58"/>
            <w:bookmarkStart w:id="82" w:name="Закладка58"/>
            <w:bookmarkEnd w:id="82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83" w:name="Закладка59"/>
            <w:bookmarkStart w:id="84" w:name="Закладка59"/>
            <w:bookmarkEnd w:id="84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85" w:name="Закладка60"/>
            <w:bookmarkStart w:id="86" w:name="Закладка60"/>
            <w:bookmarkEnd w:id="86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87" w:name="Закладка61"/>
            <w:bookmarkStart w:id="88" w:name="Закладка61"/>
            <w:bookmarkEnd w:id="88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89" w:name="Закладка62"/>
            <w:bookmarkStart w:id="90" w:name="Закладка62"/>
            <w:bookmarkEnd w:id="90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91" w:name="Закладка63"/>
            <w:bookmarkStart w:id="92" w:name="Закладка63"/>
            <w:bookmarkEnd w:id="92"/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93" w:name="Закладка64"/>
            <w:bookmarkStart w:id="94" w:name="Закладка64"/>
            <w:bookmarkEnd w:id="94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95" w:name="Закладка65"/>
            <w:bookmarkStart w:id="96" w:name="Закладка65"/>
            <w:bookmarkEnd w:id="96"/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97" w:name="Закладка66"/>
            <w:bookmarkStart w:id="98" w:name="Закладка66"/>
            <w:bookmarkEnd w:id="98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99" w:name="Закладка67"/>
            <w:bookmarkStart w:id="100" w:name="Закладка67"/>
            <w:bookmarkEnd w:id="100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01" w:name="Закладка68"/>
            <w:bookmarkStart w:id="102" w:name="Закладка68"/>
            <w:bookmarkEnd w:id="102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03" w:name="Закладка69"/>
            <w:bookmarkStart w:id="104" w:name="Закладка69"/>
            <w:bookmarkEnd w:id="104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05" w:name="Закладка70"/>
            <w:bookmarkStart w:id="106" w:name="Закладка70"/>
            <w:bookmarkEnd w:id="106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07" w:name="Закладка71"/>
            <w:bookmarkStart w:id="108" w:name="Закладка71"/>
            <w:bookmarkEnd w:id="108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09" w:name="Закладка72"/>
            <w:bookmarkStart w:id="110" w:name="Закладка72"/>
            <w:bookmarkEnd w:id="110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11" w:name="Закладка73"/>
            <w:bookmarkStart w:id="112" w:name="Закладка73"/>
            <w:bookmarkEnd w:id="112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13" w:name="Закладка74"/>
            <w:bookmarkStart w:id="114" w:name="Закладка74"/>
            <w:bookmarkEnd w:id="114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15" w:name="Закладка75"/>
            <w:bookmarkStart w:id="116" w:name="Закладка75"/>
            <w:bookmarkEnd w:id="116"/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17" w:name="Закладка76"/>
            <w:bookmarkStart w:id="118" w:name="Закладка76"/>
            <w:bookmarkEnd w:id="118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bookmarkStart w:id="119" w:name="Закладка77"/>
            <w:bookmarkEnd w:id="119"/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20" w:name="Закладка78"/>
            <w:bookmarkStart w:id="121" w:name="Закладка78"/>
            <w:bookmarkEnd w:id="121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bookmarkStart w:id="122" w:name="Закладка79"/>
            <w:bookmarkEnd w:id="122"/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23" w:name="Закладка80"/>
            <w:bookmarkStart w:id="124" w:name="Закладка80"/>
            <w:bookmarkEnd w:id="124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bookmarkStart w:id="125" w:name="Закладка81"/>
            <w:bookmarkEnd w:id="125"/>
            <w:r>
              <w:rPr>
                <w:b/>
                <w:lang w:eastAsia="ru-RU"/>
              </w:rPr>
              <w:t>центральн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26" w:name="Закладка82"/>
            <w:bookmarkStart w:id="127" w:name="Закладка82"/>
            <w:bookmarkEnd w:id="127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bookmarkStart w:id="128" w:name="Закладка83"/>
            <w:bookmarkEnd w:id="128"/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29" w:name="Закладка84"/>
            <w:bookmarkStart w:id="130" w:name="Закладка84"/>
            <w:bookmarkEnd w:id="130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31" w:name="Закладка85"/>
            <w:bookmarkStart w:id="132" w:name="Закладка85"/>
            <w:bookmarkEnd w:id="132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33" w:name="Закладка86"/>
            <w:bookmarkStart w:id="134" w:name="Закладка86"/>
            <w:bookmarkEnd w:id="134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35" w:name="Закладка87"/>
            <w:bookmarkStart w:id="136" w:name="Закладка87"/>
            <w:bookmarkEnd w:id="136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37" w:name="Закладка88"/>
            <w:bookmarkStart w:id="138" w:name="Закладка88"/>
            <w:bookmarkEnd w:id="138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39" w:name="Закладка89"/>
            <w:bookmarkStart w:id="140" w:name="Закладка89"/>
            <w:bookmarkEnd w:id="140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41" w:name="Закладка90"/>
            <w:bookmarkStart w:id="142" w:name="Закладка90"/>
            <w:bookmarkEnd w:id="142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43" w:name="Закладка91"/>
            <w:bookmarkStart w:id="144" w:name="Закладка91"/>
            <w:bookmarkEnd w:id="144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45" w:name="Закладка92"/>
            <w:bookmarkStart w:id="146" w:name="Закладка92"/>
            <w:bookmarkEnd w:id="146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47" w:name="Закладка93"/>
            <w:bookmarkStart w:id="148" w:name="Закладка93"/>
            <w:bookmarkEnd w:id="148"/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49" w:name="Закладка94"/>
            <w:bookmarkStart w:id="150" w:name="Закладка94"/>
            <w:bookmarkEnd w:id="150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51" w:name="Закладка95"/>
            <w:bookmarkStart w:id="152" w:name="Закладка95"/>
            <w:bookmarkEnd w:id="152"/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53" w:name="Закладка96"/>
            <w:bookmarkStart w:id="154" w:name="Закладка96"/>
            <w:bookmarkEnd w:id="154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55" w:name="Закладка97"/>
            <w:bookmarkStart w:id="156" w:name="Закладка97"/>
            <w:bookmarkEnd w:id="15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57" w:name="Закладка98"/>
            <w:bookmarkStart w:id="158" w:name="Закладка98"/>
            <w:bookmarkEnd w:id="158"/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5 по ул.Б.Ватаев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Б.Ватаева,5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жило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 </w:t>
      </w:r>
      <w:r>
        <w:rPr>
          <w:b/>
          <w:lang w:eastAsia="ru-RU"/>
        </w:rPr>
        <w:t>2003</w:t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 </w:t>
      </w:r>
      <w:r>
        <w:rPr>
          <w:b/>
          <w:lang w:eastAsia="ru-RU"/>
        </w:rPr>
        <w:t>11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</w:t>
      </w:r>
      <w:r>
        <w:rPr>
          <w:b/>
          <w:lang w:eastAsia="ru-RU"/>
        </w:rPr>
        <w:t>28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 xml:space="preserve">3857,2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1984,0       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товый,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елезобетонные плиты моноли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47 по ул.Б.Ватаев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Б.Ватаева,47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жило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 </w:t>
      </w:r>
      <w:r>
        <w:rPr>
          <w:b/>
          <w:lang w:eastAsia="ru-RU"/>
        </w:rPr>
        <w:t>1998</w:t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 </w:t>
      </w:r>
      <w:r>
        <w:rPr>
          <w:b/>
          <w:lang w:eastAsia="ru-RU"/>
        </w:rPr>
        <w:t>6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</w:t>
      </w:r>
      <w:r>
        <w:rPr>
          <w:b/>
          <w:lang w:eastAsia="ru-RU"/>
        </w:rPr>
        <w:t>16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ab/>
        <w:t xml:space="preserve">2631,4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1455,5      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0. Количество лестниц                              </w:t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нточный, ж/бет. бл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 ст .жб.пли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уск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ка, побе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23/2а по ул.Белинского/К.Бутаев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Белинского/К.Бутаева, 23/2а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3. Серия, тип постройки   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 </w:t>
      </w:r>
      <w:r>
        <w:rPr>
          <w:b/>
          <w:lang w:eastAsia="ru-RU"/>
        </w:rPr>
        <w:t>1960</w:t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</w:t>
      </w:r>
      <w:r>
        <w:rPr>
          <w:b/>
          <w:lang w:eastAsia="ru-RU"/>
        </w:rPr>
        <w:t>2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</w:t>
      </w:r>
      <w:r>
        <w:rPr>
          <w:b/>
          <w:lang w:eastAsia="ru-RU"/>
        </w:rPr>
        <w:t>17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448,80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290,20      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0. Количество лестниц                              </w:t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товый</w:t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о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иф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ка,побе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17/25 по ул.Ватутина/Армянская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Ватутина/Армянская, 17/25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жило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 </w:t>
      </w:r>
      <w:r>
        <w:rPr>
          <w:b/>
          <w:lang w:eastAsia="ru-RU"/>
        </w:rPr>
        <w:t>1961</w:t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 </w:t>
      </w:r>
      <w:r>
        <w:rPr>
          <w:b/>
          <w:lang w:eastAsia="ru-RU"/>
        </w:rPr>
        <w:t>5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</w:t>
      </w:r>
      <w:r>
        <w:rPr>
          <w:b/>
          <w:lang w:eastAsia="ru-RU"/>
        </w:rPr>
        <w:t>80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330240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2205,80       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4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241,80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товый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ипсолитовые пл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устотелые панели с утеплен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то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иферная по реечной обреш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ка,побе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ка,побе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33 по ул.В.Баллаев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В.Баллаева,33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1941  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 </w:t>
      </w:r>
      <w:r>
        <w:rPr>
          <w:b/>
          <w:lang w:eastAsia="ru-RU"/>
        </w:rPr>
        <w:t>3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</w:t>
      </w:r>
      <w:r>
        <w:rPr>
          <w:b/>
          <w:lang w:eastAsia="ru-RU"/>
        </w:rPr>
        <w:t>32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725,8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615,9      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>20. Количество лестниц                              1</w:t>
      </w:r>
      <w:r>
        <w:rPr>
          <w:b/>
          <w:lang w:eastAsia="ru-RU"/>
        </w:rPr>
        <w:t xml:space="preserve">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491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м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о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репица по реечной обреш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шивка шв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ка, побе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27/2 по ул. Бородинская/Нагорная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 xml:space="preserve">РСО-Алания, г.Владикавказ, </w:t>
      </w:r>
      <w:r>
        <w:rPr>
          <w:b/>
          <w:bCs/>
          <w:sz w:val="26"/>
          <w:szCs w:val="26"/>
          <w:lang w:eastAsia="ru-RU"/>
        </w:rPr>
        <w:t>ул. ул. Бородинская/Нагорная, 27/2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1995       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1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14. Количество квартир              35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2213,90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>1229,90</w:t>
      </w:r>
      <w:r>
        <w:rPr>
          <w:lang w:eastAsia="ru-RU"/>
        </w:rPr>
        <w:t xml:space="preserve"> 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ленчатые окрашен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40/13 по ул. Бородинская/Церетели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 xml:space="preserve">РСО-Алания, г.Владикавказ, </w:t>
      </w:r>
      <w:r>
        <w:rPr>
          <w:b/>
          <w:bCs/>
          <w:sz w:val="26"/>
          <w:szCs w:val="26"/>
          <w:lang w:eastAsia="ru-RU"/>
        </w:rPr>
        <w:t>ул. Бородинская/Церетели, 40/13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1908       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2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14. Количество квартир              15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601,6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>400,3</w:t>
      </w:r>
      <w:r>
        <w:rPr>
          <w:lang w:eastAsia="ru-RU"/>
        </w:rPr>
        <w:t xml:space="preserve"> 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3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46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аменный лент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.утеплен. оштукатур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рное желе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щатые окраш. на кирпич. столб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иленчаты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ядовая штукатурка с побел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 29 по ул.Бородинская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 xml:space="preserve">РСО-Алания, г.Владикавказ </w:t>
      </w:r>
      <w:r>
        <w:rPr>
          <w:b/>
          <w:bCs/>
          <w:sz w:val="26"/>
          <w:szCs w:val="26"/>
          <w:lang w:eastAsia="ru-RU"/>
        </w:rPr>
        <w:t>ул. ул.Бородинская, 29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2006      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8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7      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1214,7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>720,8</w:t>
      </w:r>
      <w:r>
        <w:rPr>
          <w:lang w:eastAsia="ru-RU"/>
        </w:rPr>
        <w:t xml:space="preserve"> 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8               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143,2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нточный из кр. ис/б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 оц. желе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ментн. стя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 пластиков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иленчаты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ено, побел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шивка шв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70/2 по  ул.Бр.Темировых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Бр.Темировых, 70/2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1985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5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14. Количество квартир              35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2056,2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>1262,4</w:t>
      </w:r>
      <w:r>
        <w:rPr>
          <w:lang w:eastAsia="ru-RU"/>
        </w:rPr>
        <w:t xml:space="preserve"> 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2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нточный из ж/бет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 сборных ж/бет. пли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 сборных ж/бет. пли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 сборных ж/бет. пли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лончатая по ж/бет основ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нолеум по ж/бет основ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отна из дерев.волокн.пли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штукатурка с известк. побел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70/1 по  ул.Бр.Темировых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Бр.Темировых, 70/1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1985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5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14. Количество квартир              87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2115,7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>1494,2</w:t>
      </w:r>
      <w:r>
        <w:rPr>
          <w:lang w:eastAsia="ru-RU"/>
        </w:rPr>
        <w:t xml:space="preserve"> 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2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136,9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нточный из крупных ж/бет.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 сборных ж/бет. пли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лончатая по ж/бет наст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нолеум по ж/бет основ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.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ерев. просты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белено извест. раств.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12/36 по ул.Бутырина/Бородинская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Бутырина/Бородинская, 12/36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2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14. Количество квартир              10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573,1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>385,7</w:t>
      </w:r>
      <w:r>
        <w:rPr>
          <w:lang w:eastAsia="ru-RU"/>
        </w:rPr>
        <w:t xml:space="preserve"> 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1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21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нточный 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тонные бл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иф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орота металлич.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штукатурено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spacing w:before="400" w:after="0"/>
        <w:rPr/>
      </w:pPr>
      <w:r>
        <w:rPr/>
        <w:tab/>
      </w: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65-67 по ул.В.Абаев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</w:t>
      </w:r>
      <w:r>
        <w:rPr>
          <w:b/>
          <w:bCs/>
          <w:sz w:val="26"/>
          <w:szCs w:val="26"/>
          <w:lang w:eastAsia="ru-RU"/>
        </w:rPr>
        <w:t xml:space="preserve"> ул.В.Абаева</w:t>
      </w:r>
      <w:r>
        <w:rPr>
          <w:b/>
          <w:lang w:eastAsia="ru-RU"/>
        </w:rPr>
        <w:t>,</w:t>
      </w:r>
      <w:r>
        <w:rPr>
          <w:b/>
          <w:bCs/>
          <w:sz w:val="26"/>
          <w:szCs w:val="26"/>
          <w:lang w:eastAsia="ru-RU"/>
        </w:rPr>
        <w:t xml:space="preserve"> 65-67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3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14. Количество квартир              1</w:t>
      </w:r>
      <w:r>
        <w:rPr>
          <w:b/>
          <w:lang w:eastAsia="ru-RU"/>
        </w:rPr>
        <w:t>2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586,9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402,7 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2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86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менный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ская рул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ые по лагам на кир. ст . с . окра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стые окрашен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ено побел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17/1 по  ул.Ватутин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 xml:space="preserve">РСО-Алания, г.Владикавказ, </w:t>
      </w:r>
      <w:r>
        <w:rPr>
          <w:b/>
          <w:bCs/>
          <w:sz w:val="26"/>
          <w:szCs w:val="26"/>
          <w:lang w:eastAsia="ru-RU"/>
        </w:rPr>
        <w:t>ул.Ватутина,17/1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1983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5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14. Количество квартир              30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1498,2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>877,4</w:t>
      </w:r>
      <w:r>
        <w:rPr>
          <w:lang w:eastAsia="ru-RU"/>
        </w:rPr>
        <w:t xml:space="preserve"> 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2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145,50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нточный из крупных ж/бет.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 сборных ж/бет. пли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лончатая по ж/бет наст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с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отна из древесно-волокнистых пли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штукатурк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ено, побел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69/1 по ул.Владикавказкая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 xml:space="preserve">РСО-Алания, г.Владикавказ </w:t>
      </w:r>
      <w:r>
        <w:rPr>
          <w:b/>
          <w:bCs/>
          <w:sz w:val="26"/>
          <w:szCs w:val="26"/>
          <w:lang w:eastAsia="ru-RU"/>
        </w:rPr>
        <w:t>ул.Владикавказкая, 69/1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2007      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5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75     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6294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 xml:space="preserve">3267 </w:t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8                  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844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. наст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ластиковы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аллич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 71/2 по ул.Владикавказская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 xml:space="preserve">РСО-Алания, г.Владикавказ </w:t>
      </w:r>
      <w:r>
        <w:rPr>
          <w:b/>
          <w:bCs/>
          <w:sz w:val="26"/>
          <w:szCs w:val="26"/>
          <w:lang w:eastAsia="ru-RU"/>
        </w:rPr>
        <w:t>ул.Владикавказская, 71/2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2006      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5-6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16        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4181,3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 xml:space="preserve">2297 </w:t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6                  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дамент бл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. наст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войные створчаты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ленчатые металлич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шивка шв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 71/4 по ул.Владикавказская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 xml:space="preserve">РСО-Алания, г.Владикавказ </w:t>
      </w:r>
      <w:r>
        <w:rPr>
          <w:b/>
          <w:bCs/>
          <w:sz w:val="26"/>
          <w:szCs w:val="26"/>
          <w:lang w:eastAsia="ru-RU"/>
        </w:rPr>
        <w:t>ул.Владикавказская, 71/4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2006      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5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15          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3343,2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 xml:space="preserve">1813,7 </w:t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3                  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317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фундамент. бл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алл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ментная стя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войные створчаты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ходные металлич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. изв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25 по   ул.Г.Плиев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Г.Плиева, 25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2001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12-14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14. Количество квартир               61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5688,3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>3289,3</w:t>
      </w:r>
      <w:r>
        <w:rPr>
          <w:lang w:eastAsia="ru-RU"/>
        </w:rPr>
        <w:t xml:space="preserve"> 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2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бл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нолитные 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монолит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мещенная рулонная по ж/бет. Перек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ментная стяжка по ж/бет пок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аллопластиков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аллопластиков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19 по   ул.Г.Плиев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Г.Плиева,19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1996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9-10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14. Количество квартир               93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6244,8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>3483,9</w:t>
      </w:r>
      <w:r>
        <w:rPr>
          <w:lang w:eastAsia="ru-RU"/>
        </w:rPr>
        <w:t xml:space="preserve"> 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4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1219,2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нточный из сб. ж/бет.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 сборных ж/бет. пли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нолеум по ж/бет наст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днопольные филенчатые, окрашенны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ено, побел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ено, побелено, расшивка шв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5/3 по ул.Гагкаев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 xml:space="preserve">РСО-Алания, г.Владикавказ </w:t>
      </w:r>
      <w:r>
        <w:rPr>
          <w:b/>
          <w:bCs/>
          <w:sz w:val="26"/>
          <w:szCs w:val="26"/>
          <w:lang w:eastAsia="ru-RU"/>
        </w:rPr>
        <w:t>ул.Гагкаева, 5,3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2008      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5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14. Количество квартир               70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4274,7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 xml:space="preserve">2310,9 </w:t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4                  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380,5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дамент. бл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.наст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ластиковы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ходные металлич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шивка шв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35 по ул.Горького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 xml:space="preserve">РСО-Алания, г.Владикавказ </w:t>
      </w:r>
      <w:r>
        <w:rPr>
          <w:b/>
          <w:bCs/>
          <w:sz w:val="26"/>
          <w:szCs w:val="26"/>
          <w:lang w:eastAsia="ru-RU"/>
        </w:rPr>
        <w:t>ул.Горького, 35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 </w:t>
      </w:r>
      <w:r>
        <w:rPr>
          <w:b/>
          <w:lang w:eastAsia="ru-RU"/>
        </w:rPr>
        <w:t>2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 </w:t>
      </w:r>
      <w:r>
        <w:rPr>
          <w:b/>
          <w:lang w:eastAsia="ru-RU"/>
        </w:rPr>
        <w:t>21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637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 xml:space="preserve">548 </w:t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менный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.утеплен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. оштукатур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елезная по реечной обреше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. окра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войные створчаты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.побел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шивка шв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70-76/17 по ул.Горького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 xml:space="preserve">РСО-Алания, г.Владикавказ </w:t>
      </w:r>
      <w:r>
        <w:rPr>
          <w:b/>
          <w:bCs/>
          <w:sz w:val="26"/>
          <w:szCs w:val="26"/>
          <w:lang w:eastAsia="ru-RU"/>
        </w:rPr>
        <w:t>ул.Горького, 70-76/17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2007      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</w:t>
      </w:r>
      <w:r>
        <w:rPr>
          <w:b/>
          <w:lang w:eastAsia="ru-RU"/>
        </w:rPr>
        <w:t>8-9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 </w:t>
      </w:r>
      <w:r>
        <w:rPr>
          <w:b/>
          <w:lang w:eastAsia="ru-RU"/>
        </w:rPr>
        <w:t>65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6484,5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 xml:space="preserve">3662 </w:t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3                  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740,9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.наст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ластиковы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ходные металлич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/>
      </w:pPr>
      <w:r>
        <w:rPr/>
        <w:tab/>
      </w: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1/1 по ул.Дзусов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Дзусова,1/1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                                 </w:t>
      </w:r>
      <w:r>
        <w:rPr>
          <w:b/>
          <w:lang w:eastAsia="ru-RU"/>
        </w:rPr>
        <w:t>1983</w:t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 </w:t>
      </w:r>
      <w:r>
        <w:rPr>
          <w:b/>
          <w:lang w:eastAsia="ru-RU"/>
        </w:rPr>
        <w:t>5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</w:t>
      </w:r>
      <w:r>
        <w:rPr>
          <w:b/>
          <w:lang w:eastAsia="ru-RU"/>
        </w:rPr>
        <w:t>56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клетками     2913,6</w:t>
      </w:r>
      <w:r>
        <w:rPr>
          <w:b/>
          <w:lang w:eastAsia="ru-RU"/>
        </w:rPr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    1502,9   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1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77,0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/бет. бл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лонная кро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нолеум по бит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отна из древесно-волокнистых пли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before="400" w:after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5/1 по ул.Дзусов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 xml:space="preserve">РСО-Алания, г.Владикавказ </w:t>
      </w:r>
      <w:r>
        <w:rPr>
          <w:b/>
          <w:bCs/>
          <w:sz w:val="26"/>
          <w:szCs w:val="26"/>
          <w:lang w:eastAsia="ru-RU"/>
        </w:rPr>
        <w:t>ул.Дзусова, 5/1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</w:t>
        <w:tab/>
        <w:t>1984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9. Количество этажей                 </w:t>
      </w:r>
      <w:r>
        <w:rPr>
          <w:b/>
          <w:lang w:eastAsia="ru-RU"/>
        </w:rPr>
        <w:t>5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4. Количество квартир               </w:t>
      </w:r>
      <w:r>
        <w:rPr>
          <w:b/>
          <w:lang w:eastAsia="ru-RU"/>
        </w:rPr>
        <w:t>60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3802,10</w:t>
        <w:tab/>
        <w:t xml:space="preserve">  </w:t>
      </w:r>
      <w:r>
        <w:rPr>
          <w:lang w:eastAsia="ru-RU"/>
        </w:rPr>
        <w:t xml:space="preserve">                     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/>
      </w:pPr>
      <w:r>
        <w:rPr>
          <w:lang w:eastAsia="ru-RU"/>
        </w:rPr>
        <w:t xml:space="preserve">б) жилых помещений (общая площадь квартир)     </w:t>
      </w:r>
      <w:r>
        <w:rPr>
          <w:b/>
          <w:lang w:eastAsia="ru-RU"/>
        </w:rPr>
        <w:t xml:space="preserve">2526,60 </w:t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5              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66,90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нточный из бетонных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борные ж/бет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борные ж/бет. плиты перекрыт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лонная по ж/бет. перекры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счатые по лагам, металлич.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войные створчаты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ленчатые окрашен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укатур.побел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spacing w:before="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остоянии общего имущества собственников помещений</w:t>
        <w:br/>
        <w:t>в многоквартирном доме №7 по  ул.К.Бутаева, являющегося объектом конкурса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240" w:after="0"/>
        <w:ind w:firstLine="567"/>
        <w:rPr/>
      </w:pPr>
      <w:r>
        <w:rPr>
          <w:lang w:eastAsia="ru-RU"/>
        </w:rPr>
        <w:t xml:space="preserve">1. Адрес многоквартирного дома </w:t>
      </w:r>
      <w:r>
        <w:rPr>
          <w:b/>
          <w:lang w:eastAsia="ru-RU"/>
        </w:rPr>
        <w:t>РСО-Алания, г.Владикавказ, ул.К.Бутаева 7</w:t>
      </w: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suppressAutoHyphens w:val="false"/>
        <w:ind w:left="4054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39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3. Серия, тип постройки   общежитие</w:t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17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4. Год постройки        1954                                 </w:t>
        <w:tab/>
        <w:tab/>
      </w:r>
      <w:r>
        <w:rPr>
          <w:b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43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59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6. Степень фактического износа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96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7. Год последнего капитального ремонта                 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48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firstLine="567"/>
        <w:rPr/>
      </w:pPr>
      <w:r>
        <w:rPr>
          <w:lang w:eastAsia="ru-RU"/>
        </w:rPr>
        <w:t>8. Реквизиты правового акта о признании многоквартирного дома аварийным и подлежащим сносу</w:t>
      </w:r>
      <w:r>
        <w:rPr>
          <w:b/>
          <w:lang w:eastAsia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70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9. Количество этажей                  2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20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0. Наличие подвала                  </w:t>
      </w:r>
      <w:r>
        <w:rPr>
          <w:b/>
          <w:lang w:eastAsia="ru-RU"/>
        </w:rPr>
        <w:t>есть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83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1. Наличие цокольного этажа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828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2. Наличие мансарды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300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 xml:space="preserve">13. Наличие мезонина                 </w:t>
      </w:r>
      <w:r>
        <w:rPr>
          <w:b/>
          <w:lang w:eastAsia="ru-RU"/>
        </w:rPr>
        <w:t>нет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uppressAutoHyphens w:val="false"/>
        <w:ind w:left="297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suppressAutoHyphens w:val="false"/>
        <w:ind w:firstLine="567"/>
        <w:rPr/>
      </w:pPr>
      <w:r>
        <w:rPr>
          <w:lang w:eastAsia="ru-RU"/>
        </w:rPr>
        <w:t>14. Количество квартир              8</w:t>
      </w:r>
      <w:r>
        <w:rPr>
          <w:b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ind w:left="3119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7" w:hanging="0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ind w:left="567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  </w:t>
      </w:r>
      <w:r>
        <w:rPr>
          <w:b/>
          <w:lang w:eastAsia="ru-RU"/>
        </w:rPr>
        <w:t>отсутствует</w:t>
      </w:r>
    </w:p>
    <w:p>
      <w:pPr>
        <w:pStyle w:val="Normal"/>
        <w:pBdr>
          <w:top w:val="single" w:sz="4" w:space="1" w:color="000000"/>
        </w:pBdr>
        <w:suppressAutoHyphens w:val="false"/>
        <w:ind w:left="337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сутствуют</w:t>
        <w:tab/>
      </w:r>
    </w:p>
    <w:p>
      <w:pPr>
        <w:pStyle w:val="Normal"/>
        <w:pBdr>
          <w:top w:val="single" w:sz="4" w:space="0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/>
      </w:pPr>
      <w:r>
        <w:rPr>
          <w:lang w:eastAsia="ru-RU"/>
        </w:rPr>
        <w:t xml:space="preserve">18. Размеры дома по наружнему обмеру: длина </w:t>
      </w: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 м, ширина </w:t>
      </w:r>
      <w:r>
        <w:rPr>
          <w:b/>
          <w:lang w:eastAsia="ru-RU"/>
        </w:rPr>
        <w:t xml:space="preserve">   </w:t>
      </w:r>
      <w:r>
        <w:rPr>
          <w:lang w:eastAsia="ru-RU"/>
        </w:rPr>
        <w:t xml:space="preserve">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19. Площадь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 многоквартирного дома с лоджиями, балконами, шкафами, коридорами  и  лестничными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летками     </w:t>
      </w:r>
      <w:r>
        <w:rPr>
          <w:b/>
          <w:lang w:eastAsia="ru-RU"/>
        </w:rPr>
        <w:t>400,10</w:t>
        <w:tab/>
        <w:t xml:space="preserve">  </w:t>
      </w:r>
      <w:r>
        <w:rPr>
          <w:lang w:eastAsia="ru-RU"/>
        </w:rPr>
        <w:t xml:space="preserve">        </w:t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1049" w:right="56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639" w:leader="none"/>
          <w:tab w:val="right" w:pos="1020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б) жилых помещений (общая площадь квартир)     275,30 кв. м</w:t>
      </w:r>
    </w:p>
    <w:p>
      <w:pPr>
        <w:pStyle w:val="Normal"/>
        <w:pBdr>
          <w:top w:val="single" w:sz="4" w:space="1" w:color="000000"/>
        </w:pBdr>
        <w:suppressAutoHyphens w:val="false"/>
        <w:ind w:left="5585" w:right="6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lang w:eastAsia="ru-RU"/>
        </w:rPr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3941" w:right="22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jc w:val="both"/>
        <w:rPr/>
      </w:pPr>
      <w:r>
        <w:rPr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</w:t>
      </w:r>
      <w:r>
        <w:rPr>
          <w:b/>
          <w:lang w:eastAsia="ru-RU"/>
        </w:rPr>
        <w:t xml:space="preserve">)  </w:t>
        <w:tab/>
        <w:tab/>
      </w:r>
      <w:r>
        <w:rPr>
          <w:lang w:eastAsia="ru-RU"/>
        </w:rPr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734" w:right="138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7088" w:leader="none"/>
        </w:tabs>
        <w:suppressAutoHyphens w:val="false"/>
        <w:ind w:firstLine="567"/>
        <w:rPr/>
      </w:pPr>
      <w:r>
        <w:rPr>
          <w:lang w:eastAsia="ru-RU"/>
        </w:rPr>
        <w:t xml:space="preserve">20. Количество лестниц                               </w:t>
      </w:r>
      <w:r>
        <w:rPr>
          <w:b/>
          <w:lang w:eastAsia="ru-RU"/>
        </w:rPr>
        <w:t xml:space="preserve">2   </w:t>
      </w:r>
      <w:r>
        <w:rPr>
          <w:lang w:eastAsia="ru-RU"/>
        </w:rPr>
        <w:tab/>
        <w:t>шт.</w:t>
      </w:r>
    </w:p>
    <w:p>
      <w:pPr>
        <w:pStyle w:val="Normal"/>
        <w:pBdr>
          <w:top w:val="single" w:sz="4" w:space="1" w:color="000000"/>
        </w:pBdr>
        <w:suppressAutoHyphens w:val="false"/>
        <w:ind w:left="3147" w:right="323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"/>
          <w:szCs w:val="2"/>
          <w:lang w:eastAsia="ru-RU"/>
        </w:rPr>
      </w:pPr>
      <w:r>
        <w:rPr>
          <w:lang w:eastAsia="ru-RU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center" w:pos="1985" w:leader="none"/>
          <w:tab w:val="left" w:pos="3969" w:leader="none"/>
        </w:tabs>
        <w:suppressAutoHyphens w:val="false"/>
        <w:rPr/>
      </w:pPr>
      <w:r>
        <w:rPr>
          <w:b/>
          <w:lang w:eastAsia="ru-RU"/>
        </w:rPr>
        <w:tab/>
        <w:t>47,80</w:t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right="635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lang w:eastAsia="ru-RU"/>
        </w:rPr>
        <w:t xml:space="preserve">22. Уборочная площадь общих коридоров  </w:t>
      </w:r>
      <w:r>
        <w:rPr>
          <w:b/>
          <w:lang w:eastAsia="ru-RU"/>
        </w:rPr>
        <w:tab/>
      </w:r>
      <w:r>
        <w:rPr>
          <w:lang w:eastAsia="ru-RU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990" w:right="96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b/>
          <w:lang w:eastAsia="ru-RU"/>
        </w:rPr>
        <w:tab/>
      </w:r>
      <w:r>
        <w:rPr>
          <w:lang w:eastAsia="ru-RU"/>
        </w:rPr>
        <w:tab/>
        <w:t>кв. м</w:t>
      </w:r>
    </w:p>
    <w:p>
      <w:pPr>
        <w:pStyle w:val="Normal"/>
        <w:pBdr>
          <w:top w:val="single" w:sz="4" w:space="1" w:color="000000"/>
        </w:pBdr>
        <w:suppressAutoHyphens w:val="false"/>
        <w:ind w:left="4082" w:right="181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4. Площадь земельного участка, входящего в состав общего имущества многоквартирного дома </w:t>
      </w:r>
      <w:r>
        <w:rPr>
          <w:b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601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suppressAutoHyphens w:val="false"/>
        <w:ind w:left="705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lang w:eastAsia="ru-RU"/>
        </w:rPr>
        <w:t xml:space="preserve">           </w:t>
      </w:r>
      <w:r>
        <w:rPr>
          <w:b/>
          <w:lang w:eastAsia="ru-RU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spacing w:before="360" w:after="24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менный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ые оштукатуре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ые оштукатуре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иферная по реечной обреше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ревянные по лагам на кир. столб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ойные створ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вупольные 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ено побел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штукатурен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н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 Знак Знак"/>
    <w:qFormat/>
    <w:rPr>
      <w:sz w:val="24"/>
      <w:shd w:fill="FFFFFF" w:val="clear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32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left" w:pos="2160" w:leader="none"/>
        <w:tab w:val="right" w:pos="10148" w:leader="dot"/>
      </w:tabs>
      <w:spacing w:before="100" w:after="0"/>
    </w:pPr>
    <w:rPr>
      <w:rFonts w:ascii="Arial" w:hAnsi="Arial" w:cs="Arial"/>
      <w:bCs/>
      <w:caps/>
      <w:lang w:val="en-US"/>
    </w:rPr>
  </w:style>
  <w:style w:type="paragraph" w:styleId="13">
    <w:name w:val="Стиль1"/>
    <w:basedOn w:val="Contents1"/>
    <w:qFormat/>
    <w:pPr/>
    <w:rPr>
      <w:b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4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">
    <w:name w:val="Стиль2"/>
    <w:basedOn w:val="21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right="0" w:hanging="576"/>
      <w:jc w:val="both"/>
    </w:pPr>
    <w:rPr>
      <w:b/>
      <w:szCs w:val="20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right="0" w:hanging="0"/>
      <w:jc w:val="both"/>
      <w:textAlignment w:val="baseline"/>
    </w:pPr>
    <w:rPr>
      <w:szCs w:val="20"/>
    </w:rPr>
  </w:style>
  <w:style w:type="paragraph" w:styleId="16">
    <w:name w:val="Обычный отступ1"/>
    <w:basedOn w:val="Normal"/>
    <w:qFormat/>
    <w:pPr>
      <w:ind w:left="720" w:right="0" w:hanging="0"/>
    </w:pPr>
    <w:rPr>
      <w:sz w:val="28"/>
      <w:szCs w:val="20"/>
    </w:rPr>
  </w:style>
  <w:style w:type="paragraph" w:styleId="Style17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09" w:leader="none"/>
      </w:tabs>
      <w:suppressAutoHyphens w:val="true"/>
      <w:ind w:left="0" w:right="0" w:firstLine="539"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5:00Z</dcterms:created>
  <dc:creator>12</dc:creator>
  <dc:description/>
  <cp:keywords/>
  <dc:language>en-US</dc:language>
  <cp:lastModifiedBy>123</cp:lastModifiedBy>
  <cp:lastPrinted>2013-01-11T15:54:00Z</cp:lastPrinted>
  <dcterms:modified xsi:type="dcterms:W3CDTF">2013-09-05T12:53:00Z</dcterms:modified>
  <cp:revision>6</cp:revision>
  <dc:subject/>
  <dc:title>«УТВЕРЖДАЮ»</dc:title>
</cp:coreProperties>
</file>