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76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65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65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65 г. Владикавказа, 362000, РСО-А, г. Владикавказ, ул. Павленко,73; тел.: 54 91 36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2 593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65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Павленко,73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102 630,94   руб. (сто две тысячи шестьсот тридцать руб. девяносто четыре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4:00Z</dcterms:modified>
  <cp:revision>21</cp:revision>
  <dc:subject/>
  <dc:title>Запрос котировок № 162-10</dc:title>
</cp:coreProperties>
</file>