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97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85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85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85 г. Владикавказа, 362000, РСО-А, г. Владикавказ, ул. Весенняя, 34 ;  тел.: 77 69 43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8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 303,2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85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Весенняя, 34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51 580,66   руб. (пятьдесят одна тысяча пятьсот восемьдесят руб. шестьдесят шесть коп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44:00Z</dcterms:modified>
  <cp:revision>61</cp:revision>
  <dc:subject/>
  <dc:title>Запрос котировок № 162-10</dc:title>
</cp:coreProperties>
</file>