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8406765" cy="453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765" cy="453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1627"/>
                              <w:gridCol w:w="1144"/>
                              <w:gridCol w:w="1152"/>
                              <w:gridCol w:w="1080"/>
                              <w:gridCol w:w="1103"/>
                              <w:gridCol w:w="1800"/>
                              <w:gridCol w:w="132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32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 доходах,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олов Станислав Артур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его специалиста  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период с 01.01.2012 по 31.12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ох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12 г. (ру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ечень объекта недвижимого имущества и транспортных средст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виж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ств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олов Станислав Артурович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3 826,1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5pt;height:356.7pt;mso-wrap-distance-left:0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13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1627"/>
                        <w:gridCol w:w="1144"/>
                        <w:gridCol w:w="1152"/>
                        <w:gridCol w:w="1080"/>
                        <w:gridCol w:w="1103"/>
                        <w:gridCol w:w="1800"/>
                        <w:gridCol w:w="1320"/>
                        <w:gridCol w:w="1680"/>
                      </w:tblGrid>
                      <w:tr>
                        <w:trPr/>
                        <w:tc>
                          <w:tcPr>
                            <w:tcW w:w="132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едения о до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олов Станислав Арту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его специалиста  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период с 01.01.2012 по 31.12.2012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сумма дох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12 г. (ру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еречень объекта недвижимого имущества и транспортных средст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ринадлежащих на праве собств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ид объе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движ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ст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олов Станислав Артурович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rPr/>
                            </w:pPr>
                            <w:r>
                              <w:rPr/>
                              <w:t>193 826,18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0:00Z</dcterms:created>
  <dc:creator>User</dc:creator>
  <dc:description/>
  <cp:keywords/>
  <dc:language>en-US</dc:language>
  <cp:lastModifiedBy>User</cp:lastModifiedBy>
  <dcterms:modified xsi:type="dcterms:W3CDTF">2013-04-19T07:43:00Z</dcterms:modified>
  <cp:revision>6</cp:revision>
  <dc:subject/>
  <dc:title/>
</cp:coreProperties>
</file>