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7"/>
        <w:jc w:val="right"/>
        <w:rPr/>
      </w:pPr>
      <w:r>
        <w:rPr/>
        <w:t>Приложение №1</w:t>
      </w:r>
    </w:p>
    <w:p>
      <w:pPr>
        <w:pStyle w:val="Normal"/>
        <w:ind w:firstLine="5187"/>
        <w:jc w:val="right"/>
        <w:rPr/>
      </w:pPr>
      <w:r>
        <w:rPr/>
        <w:t>к протоколу заседания комиссии</w:t>
      </w:r>
    </w:p>
    <w:p>
      <w:pPr>
        <w:pStyle w:val="Normal"/>
        <w:ind w:firstLine="5187"/>
        <w:jc w:val="right"/>
        <w:rPr/>
      </w:pPr>
      <w:r>
        <w:rPr/>
        <w:t xml:space="preserve">№ </w:t>
      </w:r>
      <w:r>
        <w:rPr/>
        <w:t>5 от «11» апреля 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привлечению на конкурсной основе автотранспорта юридических и физических лиц к оказанию автотранспортных услуг на городской маршрутной сети регулярных пассажирских перевоз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1.1. Настоящий Регламент разработан 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Законом Республики Северная Осетия-Алания от 14.11.2011 №39-РЗ «Об организации транспортного обслуживания населения на маршрутах регулярных перевозок в Республике Северная Осетия – Алания», решением Собрания представителей г. Владикавказ от 0</w:t>
      </w:r>
      <w:r>
        <w:rPr>
          <w:sz w:val="28"/>
          <w:szCs w:val="28"/>
        </w:rPr>
        <w:t xml:space="preserve">9.07.200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№ 7/6 «Об утверждении положения об организации транспортного обслуживания населения автобусами на территории города Владикавказа»,  постановлением АМС г.Владикавказа </w:t>
      </w:r>
      <w:r>
        <w:rPr>
          <w:sz w:val="28"/>
          <w:szCs w:val="28"/>
        </w:rPr>
        <w:t>от 04.08.2008 № 946 «Об урегулировании отношений в сфере организации и предоставлении автотранспортных услуг на внутригородской маршрутной сети регулярных пассажирских перевозок» и постановлением АМС г.Владикавказ от 27.01.2012 №126 «Об утверждении проекта оптимизации маршрутной сети муниципального образования г.Владикавказ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 Настоящий Регламент определяет порядок и условия проведения конкурса (отбора) на право заключения договора на оказание услуг по перевозкам пассажиров и багажа автобусами по городским маршрутам регулярного сообщения (далее - отбор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Организация отбор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. Отбор является открытым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2.2. Городские маршруты выставляются на Конкурс лотами, предложенными организатором перевозок, каждый из городских маршрутов выставляется одним лот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2.3. Организатором отбора является администрация города, в лице ее соответствующего структурного подразделения или уполномоченного органа (далее - организатор отбора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2.4. Организатор отбора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осуществляет публикацию извещения о проводимом отборе и об итогах Отбора в печатных средствах массовой информации и на официальном сайте администрации города Владикавказа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определяет место представления конкурсных заявок, дату и время окончания приема конкурсных заявок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осуществляет сбор и регистрацию конкурсных заявок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организует разработку и предоставление соискателям (участникам) конкурсной документации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определяет время и место вскрытия конвертов с конкурсными заявками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разъясняет содержание конкурсной документации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осуществляет иные функции организационного характера, связанные с проведением отбор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2.5. Участниками отбора могут быть юридические лица и индивидуальные предприниматели, соответствующие требованиям, предъявляемым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Преимущественным правом заключения договора на предоставление автотранспортных услуг по маршрутам регулярных пассажирских перевозок при всех прочих равных положениях претендентов пользуется перевозчик, подавший заявку на участие в отборе первы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7. Администрация города, в целях обеспечения бесперебойного оказания услуг по маршрутам регулярных пассажирских перевозок, недопущения срывов в работе автобусов в регулярном режиме вправе заключить договор на оказание услуг по перевозкам пассажиров и багажа автобусами по городским маршрутам регулярного сообщения без проведения отбора в случа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торжения договора на основании невыхода водителей автобусов на маршруты из-за участия в проведении митингов, забастовок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екращения действия, в том числе расторжения, договора на оказание услуг по перевозкам пассажиров и багажа автобусами по городским маршрутам регулярного сообщения с перевозчиком, работающим на существующих городских маршрутах. Договор на оказание услуг по перевозкам пассажиров и багажа автобусами по городским маршрутам регулярного сообщения в данном случае может быть заключен на срок до момента вступления в силу договора, заключенного по результатам проведенного отбора. При заключении договора на оказание услуг по перевозкам пассажиров и багажа автобусами по городским маршрутам регулярного сообщения, проведение отбора в соответствии с настоящим Регламентом, по результатам которого будет заключен договор на оказание услуг по перевозкам пассажиров и багажа по городским маршрутам регулярного сообщения в общем порядке, является обязательны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В случае проведения отбора в связи с истечением срока действия договора на оказание услуг по перевозкам пассажиров и багажа автобусами по городским маршрутам регулярного сообщения, заключенного с перевозчиком, работающим на существующих городских маршрутах, указанный договор может быть продлен до момента вступления в силу договора, заключенного по результатам проведенного отбор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остановления действия лицензии в соответствии с действующим законодательством или приостановления действия договора на оказание услуг по перевозкам пассажиров и багажа автобусами по городским маршрутам регулярного сообщения в соответствии с его условиями. Договор на оказание услуг по перевозкам пассажиров и багажа автобусами по городским маршрутам регулярного сообщения в данном случае может быть заключен с другим перевозчиком, отвечающим требованиям действующего законодательства, на срок до возобновления срока действия лицензии или договора на оказание услуг по перевозкам пассажиров и багажа автобусами по городским маршрутам регулярного сообщения с прежним перевозчик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еревозчик, с которым заключается договор на оказание услуг по перевозкам пассажиров и багажа автобусами по городским маршрутам регулярного сообщения, должен соответствовать всем установленным действующим законодательством и муниципальными правовыми актами требованиям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3. Комиссия по отбору перевозчиков для оказания услуг по перевозке пассажиров и багажа по городским маршрутам регулярного сообщ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ab/>
        <w:t>3.1. Персональный состав комиссии утверждается постановлением администрации местного самоуправления г. Владикавказ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3.2. </w:t>
      </w:r>
      <w:r>
        <w:rPr>
          <w:sz w:val="28"/>
          <w:szCs w:val="28"/>
        </w:rPr>
        <w:t xml:space="preserve">Комиссия по привлечению автотранспорта юридических и физических лиц к оказанию автотранспортных услуг на городской маршрутной сети регулярных пассажирских перевозок (далее Комиссия) создается в целях определения перевозчиков для обеспечения предоставления автотранспортных услуг населению с последующим заключением с ними договоров на право оказания данных услуг на городской маршрутной сети регулярных пассажирских перевоз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 Функции и порядок работы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заседании Комиссии рассматриваются следующие вопрос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, по предоставленной участниками информации, состояние автотранспортных средств юридических лиц и индивидуальных предпринимателей, подавших заявки по определенным ло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представленного перевозчиками пакета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ределение автотранспорта юридических лиц и индивидуальных предпринимателей на городские маршруты в количестве, определенном «Перечнем автобусных маршрутов и количеством транспорта для их обслуживания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уществление мероприятий по отбору перевозчиков для заключения договора на оказание услуг по перевозкам пассажиров и багажа по городским маршрутам регулярного сообщения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несение уточнений в условия оценки дополнительных конкурсных критерие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2. Председатель Комиссии организует работу комиссии, определяет даты заседаний и повестку дня, созывает и ведет заседания комиссии, утверждает протоколы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ятся как в открытом, так и в закрытом режи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проведения заседания определяется членам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3.Заместитель председателя комиссии исполняет функции председателя в период его отсутств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4. Секретарь комиссии осуществляет прием заявлений, оформляет протоколы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5. Члены комиссии участвуют в обсуждении и решении вопросов повестки дня заседаний, а также выполняют поручения председателя в период его отсутств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6. Заседания комиссии и принимаемые ею решения считаются правомочными, если на них присутствует не менее половины ее член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7. Решения комиссии принимаются путем открытого голосования простым большинством голосов членов комиссии, присутствующих на заседании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8.</w:t>
        <w:tab/>
        <w:t xml:space="preserve">Решения комиссии оформляются протоколами и подписываются всеми членами комиссии, присутствующими на заседании. Особое мнение членов комиссии прикладывается к протоколу заседания комисси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>3.3.10.</w:t>
        <w:tab/>
        <w:t>Итоговый протокол комиссии подписывается всеми ее членами, и после утверждения его председателем комиссии направляется  уполномоченному органу для заключения договора с перевозчикам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3.3.11. При проведении конкурсных мероприятий Комиссия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утверждает конкурсную документацию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утверждает график проведения конкурсных мероприятий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осуществляет процедуру вскрытия конвертов с конкурсными заявк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орядок извещения отбора и предоставления конкурсной документ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4.1. Извещение о проведении отбора публикуется организатором Конкурса в официальном печатном издании и размещается на официальном сайте администрации города Владикавказа не менее чем за 30 (тридцать) дней до дня окончания приема конкурсных заявок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4.2. В объявлении о проведении отбора указываются следующие свед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 наименование, место нахождения, почтовый адрес и номер контактного телефона организатора отбора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место, порядок, дата начала и окончания подачи конкурсных заявок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место, дата и время вскрытия конвертов с конкурсными заявками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срок, место и порядок предоставления конкурсной документации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официальный сайт администрации города Владикавказа, на котором размещена конкурсная документация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место, где можно ознакомиться (получить) с характеристиками лотов (количество подвижного состава и интервал движения по каждому маршруту лота, иные условия организации перевозок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иная информац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4.3. Организатор отбора обеспечивает размещение документации на официальном сайте администрации города Владикавказа в срок, предусмотренный пунктом 4.1 настоящего Регламента, одновременно с размещением извещения о проведении отбор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4.4. Со дня опубликования извещения о проведении отбора, до истечения срока приема заявок, организатор отбора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обязан представить такому лицу документацию в порядке, указанном в объявлении о проведении отб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4.5. До опубликования и размещения на официальном сайте администрации города Владикавказа извещения о проведении отбора предоставление организатором отбора соискателям конкурсной документации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4.6. Изменение условий отбора допускается не позднее чем за 20 дней до дня окончания подачи конкурсных заявок. Изменения публикуются и размещаются организатором отбора в порядке, установленном для опубликования и размещения извещения о проведении отб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4.7. Организатор отбора, опубликовавший и разместивший на официальном сайте администрации города извещение о проведении отбора, вправе отказаться от проведения отбора не позднее, чем за 15 дней до даты окончания срока подачи конкурсных заяв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4.8. Извещение об отказе от проведения отбора публикуется в средствах массовой информации и размещается на официальном сайте администрации города в течение двух дней со дня принятия решения об отказ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4.9. В течение двух дней со дня принятия решения об отказе от проведения отбора организатором отбора вскрываются конверты с конкурсными заявками и всем соискателям, подавшим конкурсные заявки, направляются соответствующие уведом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Представление конкурсных заявок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5.1. Срок приема конкурсных заявок составляет 30 дней со дня опубликования извещения о проведении отбора. Прием конкурсных заявок прекращается в день вскрытия конвертов с такими заявкам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5.2. К заявке прилагаются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5.2.1. Сведения и документы о соискателе, подавшем конкурсную заявку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 фирменное наименование; сведения об организационно-правовой форме, месте нахождения, руководителе (фамилия, имя, отчество; должность; документ, на основании которого действует); почтовый адрес (для юридических лиц); фамилия, имя, отчество, паспортные данные, сведения о месте жительства (для индивидуальных предпринимателей); номер контактного телефона, факса, адрес электронной почты (при наличии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 документ, подтверждающий полномочия лица на осуществление действий от имени соискателя (в случае необходимост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5.2.2. Копии учредительных и регистрационных документов, заверенные печатью организации (индивидуального предпринимателя) и подписью уполномоче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5.2.3. Копии лицензии и лицензионных карточек, необходимых в соответствии с законодательством Российской Федерации для осуществления деятельности по перевозке пассажиров, заверенные печатью организации (индивидуального предпринимателя) или подписью уполномоче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5.2.4. Сведения о транспортных средствах, которые будут использоваться при оказании услуг по регулярным перевозкам пассажиров и багажа по городским маршрутам (марка, класс автобуса, год выпуска, техническое состояние, полная вместимость, наличие сертифицированного оборудования спутниковой системы Глонасс, Глонасс/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GP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наличие тахограф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5.2.4.1.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пии документов, </w:t>
      </w:r>
      <w:r>
        <w:rPr>
          <w:sz w:val="28"/>
          <w:szCs w:val="28"/>
        </w:rPr>
        <w:t>подтверждающ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аво владения (в том числе на правах аренды, договора лизинга либо на ином законном основании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намерение участника (соискателя) конкурсного отбора в покупке, </w:t>
      </w:r>
      <w:r>
        <w:rPr>
          <w:bCs/>
          <w:sz w:val="28"/>
          <w:szCs w:val="28"/>
        </w:rPr>
        <w:t xml:space="preserve">аренде, </w:t>
      </w:r>
      <w:r>
        <w:rPr>
          <w:sz w:val="28"/>
          <w:szCs w:val="28"/>
        </w:rPr>
        <w:t>лизинге или с использованием других финансовых схем приобретения автобусов в течение определенного срока, устанавливаемого договором, в случае победы в конкурсном отбор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5.2.5. Сведения (документы) о порядке диспетчерского управления движением на маршруте, возможности обеспечить диспетчерское сопровождение, оперативном контроле за работой водителей на ли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2.6. Сведения </w:t>
      </w:r>
      <w:r>
        <w:rPr>
          <w:sz w:val="28"/>
          <w:szCs w:val="28"/>
        </w:rPr>
        <w:t>о наличии сертифицированного оборудования спутниковой системы Глонасс,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обеспечивающей совместимость с программным обеспечением (ПО) Центральной диспетчерской службы АМС г.Владикавказ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7.Сведение о наличии, собственной или арендованной баз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5.2.8. В случае, если автобусы - участника конкурсного отбора не оснащен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ртифицированным оборудованием спутниковой системы Глонасс, Глонасс/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GP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либо представлены недостоверные сведения о налич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ртифицированного оборудования спутниковой системы Глонасс, Глонасс/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GPS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о участник не допускается к процедуре проведения отбора и подведения его итог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2.9.</w:t>
      </w:r>
      <w:r>
        <w:rPr>
          <w:sz w:val="28"/>
          <w:szCs w:val="28"/>
        </w:rPr>
        <w:t xml:space="preserve"> В случае, если автобусы участника конкурсного отбора не оснащены тахографами, либо представлены недостоверные сведения о наличии тахографов, т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стник не допускается к процедуре проведения отбора и подведения его итог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2.10. В случае, если у участника конкурсного отбора отсутствует диспетчерская служба (право собственности ли иное незапрещенное законом право), осуществляющая </w:t>
      </w:r>
      <w:r>
        <w:rPr>
          <w:rFonts w:cs="Times New Roman CYR" w:ascii="Times New Roman CYR" w:hAnsi="Times New Roman CYR"/>
          <w:sz w:val="28"/>
          <w:szCs w:val="28"/>
        </w:rPr>
        <w:t>управление движением на маршруте,</w:t>
      </w:r>
      <w:r>
        <w:rPr>
          <w:sz w:val="28"/>
          <w:szCs w:val="28"/>
        </w:rPr>
        <w:t xml:space="preserve"> либо представлены недостоверные сведения о диспетчерской службе,</w:t>
      </w:r>
      <w:r>
        <w:rPr>
          <w:rFonts w:cs="Times New Roman CYR" w:ascii="Times New Roman CYR" w:hAnsi="Times New Roman CYR"/>
          <w:sz w:val="28"/>
          <w:szCs w:val="28"/>
        </w:rPr>
        <w:t xml:space="preserve"> т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частник не допускается к процедуре проведения отбора и подведения его итог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5.3. Конкурсная заявка принимается только в запечатанном конверте, на котором указывается наименование лота, на участие в котором подается данная заявка. Не допускается указывать на таком конверте наименование (для юридического лица) или фамилию, имя, отчество (для индивидуального предпринимателя) соискателя. Вся подаваемая документация должна быть сшита и пронумерован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5.4. Если конверт не запечатан или не оформлен в соответствии с требованиями настоящего Регламента, комиссией не рассматриваются указанные документы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5.5. Организатор отбора регистрирует поступившие на отбор конверты с заявками в журнале регистрации конкурсных заявок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5.6. Информация, содержащаяся в заявке, может быть использована только для проведения отбора и не подлежит разглашению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5.7. На один городской маршрут (лот, на который проводится отбор) одним соискателем может быть подана только одна конкурсная заявк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5.8. По требованию соискателя отбора, подавшего конверт с конкурсной заявкой, организатор отбора выдает расписку в получении запечатанного конверта с заявкой с указанием даты и времени его получ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5.9. Конверт с заявкой, полученной организатором отбора по истечении срока подачи конкурсных заявок, вскрывается и в тот же день возвращается соискателю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5.10. Соискатель не может вносить в конкурсную заявку изменения по своей инициативе до окончания работы конкурсной комиссии. Соискатель вправе отозвать конкурсную заявку в любое время до вскрытия конвертов с конкурсными заявкам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5.11. В случае, если по окончании срока подачи заявок на участие в отборе не подана ни одна конкурсная заявка, отбор признается несостоявшимс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5.12. В случае, если по окончании срока подачи конкурсных заявок подана только одна заявка, конверт с указанной заявкой вскрывается и указанная заявка рассматривается на соответствие требованиям и условиям, предусмотренным настоящим Регламентом, в течение 3 дней со дня рассмотрения конкурсной заявки соискателю, подавшему единственную заявку, направляется проект договора на оказание услуг по перевозкам пассажиров и багажа автобусами по городским маршрутам регулярного сообщения в целях его заключ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В случае уклонения соискателя, подавшего единственную конкурсную заявку, от заключения указанного договора, отбор на соответствующий маршрут (лот) проводится повторно. При этом соискатель, уклонившийся от подписания договора, к участию в повторном конкурсе не допускаетс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5.13. Соискатель несет все расходы, связанные с подготовкой и подачей конкурсной заявки, а организатор отбора не несет ответственность по возмещению указанных расходов независимо от характера проведения и результатов отбор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5.14. Подача заявки является подтверждением согласия соискателя участвовать в отборе в порядке и на условиях, установленных настоящим Регламентом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Процедура проведения отбора и подведение его итог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6.1. Отбор проводится в день, час и в месте, указанных в извещении о проведении Отбора и конкурсной документ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6.2. В день проведения отбора Комиссия осуществляет оценку и сопоставление конкурсных заявок, поданных соискателями, допущенными к участию в отбор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6.3. Основными критериями, по которым определяется победитель отбора, являются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год выпуска автобус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длина автобус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пассажировместимость автобус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одинаковый цвет автобусов по каждому лот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наличие службы организации пассажирских перевозок (диспетчерской службы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наличие электропривода сдвижной двер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наличие собственной или арендованной ремонтной баз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6.4. Иные критерии, обеспечивающие повышение уровня безопасности и качества пассажирских перевозок, а также стабильности работы на городских маршрутах при условии их включения в установленном порядке в условия конкурсной документ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6.5. Оценка и сопоставление конкурсных заявок участников отбора производится на основании акта оценки показателей перевозчика по балльной шкале. По каждому из критериев Комиссия выставляет от 0 до 10 баллов в соответствии с разделом 7 настоящего Регламент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6.6. На основании результатов оценки заявке, в которой содержатся лучшие условия и набравшей наибольшее количество баллов, присваивается первый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6.7. При равенстве баллов решение о присвоении порядкового номера принимается простым большинством голосов членов Комиссии по результатам открытого голосования. При равенстве голосов </w:t>
      </w:r>
      <w:r>
        <w:rPr>
          <w:sz w:val="28"/>
          <w:szCs w:val="28"/>
        </w:rPr>
        <w:t>преимущественным правом на заключение договора на предоставление автотранспортных услуг на маршрутах регулярных пассажирских перевозок при всех прочих равных положениях претендентов пользуются перевозчик, подавший заявку на участие в отборе первы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6.8. Победителем отбора признается участник, заявке которого присвоен первый номер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6.9. Комиссия вправе отклонить все заявки с указанием причин и объявить новый отбор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6.10. Решение Комиссии по результатам отбора оформляется протоколом, в котором указываются следующие сведения: место, дата и время проведения и сопоставления заявок; участники отбора, конкурсные заявки которых были рассмотрены; условия перевозки пассажиров и багажа, предложенные в заявках; критерии оценки конкурсных заявок; принятые на основании результатов оценки и сопоставления конкурсных заявок решения о присвоении заявкам порядковых номеров; наименования (для юридических лиц), фамилии, имена, отчества (для индивидуальных предпринимателей) и почтовые адреса участников отбора, конкурсным заявкам которых присвоен первый и последующие номера по каждому лоту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6.11. Результаты отбора размещаются на официальном сайте администрации города Владикавказа и публикуются организатором Конкурса в официальном печатном издании соответственно в течение двух дней после дня подписания указанного протокол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Методика оценки критерие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7.1. Год выпуска автобусов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Для определения количества баллов по данному критерию, конкурсная Комиссия рассматривает показатели по каждому автобусу, проставляет по ним баллы, сумму баллов делит на количество рассматриваемых автобусов и выводит средний балл. Возраст автобусов определяется по году выпуска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до 3 лет - 10 баллов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от 3 до 6 лет - 7 баллов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от 6 до 9 лет - 3 балла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втобусы сроком службы (год выпуска) от 10 и свыше лет не допускаются к участию в отбор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7.2. В случае, если на момент проведения отбора у участника не имеется в наличии автобусов, то он </w:t>
      </w:r>
      <w:r>
        <w:rPr>
          <w:sz w:val="28"/>
          <w:szCs w:val="28"/>
        </w:rPr>
        <w:t xml:space="preserve">должен подтвердить возможность обеспечения необходимым количеством автобусов для осуществления перевозок пассажиров по конкретным лотам к началу перевозок и до конца срока действия договора, представив документы, подтверждающие намерение участника (соискателя) конкурсного отбора в покупке, </w:t>
      </w:r>
      <w:r>
        <w:rPr>
          <w:bCs/>
          <w:sz w:val="28"/>
          <w:szCs w:val="28"/>
        </w:rPr>
        <w:t xml:space="preserve">аренде, </w:t>
      </w:r>
      <w:r>
        <w:rPr>
          <w:sz w:val="28"/>
          <w:szCs w:val="28"/>
        </w:rPr>
        <w:t>лизинге или с использованием других финансовых схем приобретения автобусов, с указанием количества, марки (модель), года выпуска, вместимости, длины, цвета со сроками поставки, оговариваемыми при заключении догово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В случае, если на момент проведения отбора у участника имеются </w:t>
      </w:r>
      <w:r>
        <w:rPr>
          <w:sz w:val="28"/>
          <w:szCs w:val="28"/>
        </w:rPr>
        <w:t xml:space="preserve">документы, подтверждающие намерение участника (соискателя) конкурсного отбора о приобретении, </w:t>
      </w:r>
      <w:r>
        <w:rPr>
          <w:bCs/>
          <w:sz w:val="28"/>
          <w:szCs w:val="28"/>
        </w:rPr>
        <w:t xml:space="preserve">аренде, </w:t>
      </w:r>
      <w:r>
        <w:rPr>
          <w:sz w:val="28"/>
          <w:szCs w:val="28"/>
        </w:rPr>
        <w:t xml:space="preserve">лизинге или с использованием других финансовых схем приобретения автобус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– 8 балл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7.3. Длина автобу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определения количества баллов по данному критерию конкурсная Комиссия рассматривает показатели по каждому автобусу, проставляет по ним баллы, сумму баллов делит на количество рассматриваемых автобусов и выводит средний балл. Оценка автобусов определяется по габаритной длин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автобусы малого класса (6,0-7,5 м.) – 10 бал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автобусы среднего класса (8,0-9,5 м.) – 5 балл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Автобусы особо малого класса (4,5-5,0 м.), большого класса (10,5 - 11,0м.), особо большого класса (11,5-12,0 м.) и сочлененные (16,5-18,0 м.) не допускаются к участию в отбор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7.4. </w:t>
      </w:r>
      <w:r>
        <w:rPr>
          <w:sz w:val="28"/>
          <w:szCs w:val="28"/>
        </w:rPr>
        <w:t>Пассажировместимость автобу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Автобусы, имеющие помимо водительского места 15 и более мест для сидения пассажиров и </w:t>
      </w:r>
      <w:r>
        <w:rPr>
          <w:sz w:val="28"/>
          <w:szCs w:val="28"/>
        </w:rPr>
        <w:t>стоячих более 1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, </w:t>
      </w:r>
      <w:r>
        <w:rPr>
          <w:rFonts w:cs="Times New Roman CYR" w:ascii="Times New Roman CYR" w:hAnsi="Times New Roman CYR"/>
          <w:sz w:val="28"/>
          <w:szCs w:val="28"/>
        </w:rPr>
        <w:t>– 10 бал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Автобусы, имеющие помимо водительского места 8-15 мест для сидения пассажиров и </w:t>
      </w:r>
      <w:r>
        <w:rPr>
          <w:sz w:val="28"/>
          <w:szCs w:val="28"/>
        </w:rPr>
        <w:t>стоячих менее 10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  <w:r>
        <w:rPr>
          <w:rFonts w:cs="Times New Roman CYR" w:ascii="Times New Roman CYR" w:hAnsi="Times New Roman CYR"/>
          <w:sz w:val="28"/>
          <w:szCs w:val="28"/>
        </w:rPr>
        <w:t xml:space="preserve"> – 5 бал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Автобусы имеющие помимо водительского места менее 8 мест для сидения пассажиров не допускаются к участию в Отбор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7.5. Цвет автобу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аличие однотипности окраски автобусов (в независимости от цвета) на маршруте - 10 бал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тсутствие однотипности окраски автобусов на маршруте – 5 балл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7.6. Наличие электропривода сдвижной двери (безопасность посадки высадки пассажиров) автобусов- 10 баллов, в случае отсутствия - 0 балл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7.7. Наличие собственной базы приспособленной для ремонта и хранения автобусов малого класса - 10 бал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аличие арендованной базы приспособленной для ремонта и хранения автобусов малого класса - 7 бал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аличие собственной базы приспособленной для ремонта и хранения автобусов иного класса - 5 бал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аличие арендованной базы приспособленной для ремонта и хранения автобусов иного класса - 3 балл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 заключении по результатам отбора договора на право оказания транспортных услуг по городскому маршруту регулярного сообщения с участником отбора, указанные им конкретные предложения в конкурсной заявке подлежат включению в договор в качестве обязанностей перевозчик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7.8. Иные критерии, обеспечивающие повышение уровня безопасности и качества пассажирских перевозок, а также стабильности работы на городских маршрутах при условии их включения в установленном порядке в договор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Оценка и сопоставление конкурсных заявок участников отбора производятся по данным критериям на основании балльной шкалы. По каждому из критериев Комиссия выставляет от 0 до 10 баллов (если критерий относится к каждому из автобусов, выставленных на отбор, баллы проставляются в отношении каждого из автобусов, сумма баллов делится на количество рассматриваемых автобусов и выводится средний балл). Баллы, набранные участниками отбора по дополнительным критериям отбора, являются основанием для определения победителя конкурса только в случае их равенства по основным критер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Процедура заключения договора с победителем Отбора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8.1. Организатор отбора в течение двух дней со дня подписания Комиссией протокола оценки и сопоставления конкурсных заявок направляет победителю отбора выписку из протокола и проект договора на оказание услуг по перевозкам пассажиров и багажа автобусами по городским маршрутам регулярного сообщ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8.2. Договор на оказание услуг по перевозкам пассажиров и багажа автобусами по городским маршрутам регулярного сообщения должен быть заключен победителем конкурса в срок не позднее 10 (десяти) дн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8.3. В случае, если победитель отбора в срок не представил организатору перевозок подписанный договор на оказание услуг по перевозкам пассажиров и багажа автобусами по городским маршрутам регулярного сообщения, победитель отбора признается уклонившимся от заключения указанно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8.4. В случае, если победитель отбора признан уклонившимся от заключения договора на оказание услуг по регулярным перевозкам пассажиров и багажа автобусами по городским маршрутам, организатор перевозок вправе заключить договор с другим участником отбора по данному ло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8.5. В случае, если участник отбора, заявке которого присвоен второй номер, в течение 5 дней со дня направления ему проекта договора на оказание услуг по перевозкам пассажиров и багажа автобусами по городским маршрутам регулярного сообщения не представит организатору перевозок подписанный договор, данный участник отбора признается уклонившимся от заключения указанного договора, организатор перевозок вправе заключить договор с последующим победителем отбора по данному лот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этом победитель отбора и участники отбора, уклонившиеся от заключения соответствующего договора, к участию в повторном отборе не допускаютс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6. Договор на оказание услуг по перевозкам пассажиров и багажа автобусами по городским маршрутам регулярного сообщения заключается в соответствии с требованиями законодательства Российской Федерации. При подписании данного договора по взаимному согласию сторон в него могут быть внесены дополнительные условия, не изменяющие условия отбор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7. Договор на оказание услуг по перевозкам пассажиров и багажа автобусами по городским маршрутам регулярного сообщения заключается на срок не менее 1 (одного) года, но не более 5(пяти) лет с возможным его продлением по согласованию сторон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8. С момента подписания договора на оказание услуг по перевозкам пассажиров и багажа по городским маршрутам регулярного сообщения победитель отбора приступает к эксплуатации маршрута с учетом графиков движения и необходимого количества автобусов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ПОКАЗАТЕЛЕЙ ПЕРЕВОЗЧ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, Ф.И.О. индивидуального предприним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на предоставление автотранспортных услуг по городскому маршруту регулярных пассажирских перевозок №____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20"/>
        <w:gridCol w:w="2761"/>
        <w:gridCol w:w="2936"/>
      </w:tblGrid>
      <w:tr>
        <w:trPr>
          <w:trHeight w:val="5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ценка показател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8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од авто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 3 лет - 10 балл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 3 до 6 лет - 7 балл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 6 до 9 лет - 3 баллов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документов,  подтверждающих приобретение автобус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- 8 баллов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автотранспортных средств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втобусы малого класса (6,0-7,5м) – 10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втобусы среднего класса (8,0-9,5м) – 5 балло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2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Вместимость автотранспортных средств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втобусы, имеющие помимо водительского места 15 и более мест для сидения пассажиров и </w:t>
            </w:r>
            <w:r>
              <w:rPr/>
              <w:t>стоячих -более 10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 xml:space="preserve">мест </w:t>
            </w:r>
            <w:r>
              <w:rPr>
                <w:rFonts w:cs="Times New Roman CYR" w:ascii="Times New Roman CYR" w:hAnsi="Times New Roman CYR"/>
              </w:rPr>
              <w:t>– 10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автобусы, имеющие помимо водительского места 8-15 мест для сидения пассажиров и </w:t>
            </w:r>
            <w:r>
              <w:rPr/>
              <w:t>стоячих - менее 10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мест</w:t>
            </w:r>
            <w:r>
              <w:rPr>
                <w:rFonts w:cs="Times New Roman CYR" w:ascii="Times New Roman CYR" w:hAnsi="Times New Roman CYR"/>
              </w:rPr>
              <w:t xml:space="preserve"> – 5 балло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днотипности окраски автобусов (в независимости от цвета)</w:t>
            </w:r>
            <w:r>
              <w:rPr/>
              <w:t xml:space="preserve"> на маршрут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-10 баллов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отсутствие- 5 баллов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электропривода сдвижной двери (безопасность посадки высадки пассажиров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личие -10 баллов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отсутствие- 0 балл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Наличие собственной или арендованной базы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личие собственной базы приспособленной для ремонта и хранения автобусов малого класса - 10 баллов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личие арендованной базы приспособленной для ремонта и хранения автобусов малого класса - 7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Наличие собственной базы приспособленной для ремонта и хранения автобусов иного класса - 5 баллов;</w:t>
            </w:r>
          </w:p>
          <w:p>
            <w:pPr>
              <w:pStyle w:val="Normal"/>
              <w:ind w:lef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</w:r>
            <w:r>
              <w:rPr>
                <w:rFonts w:cs="Times New Roman CYR" w:ascii="Times New Roman CYR" w:hAnsi="Times New Roman CYR"/>
              </w:rPr>
              <w:t>Наличие арендованной базы приспособленной для ремонта и хранения автобусов иного класса - 3 балла.</w:t>
            </w:r>
          </w:p>
          <w:p>
            <w:pPr>
              <w:pStyle w:val="Normal"/>
              <w:ind w:left="5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 баллов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____________________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Члены комиссии:</w:t>
      </w:r>
      <w:r>
        <w:rPr>
          <w:lang w:val="en-US"/>
        </w:rPr>
        <w:t xml:space="preserve"> </w:t>
      </w:r>
      <w:r>
        <w:rPr/>
        <w:t>_________________________</w:t>
      </w:r>
      <w:r>
        <w:rPr>
          <w:lang w:val="en-US"/>
        </w:rPr>
        <w:t>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lang w:val="en-US"/>
        </w:rPr>
        <w:t xml:space="preserve"> </w:t>
      </w: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_____________________________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</w:t>
      </w:r>
      <w:r>
        <w:rPr>
          <w:lang w:val="en-US"/>
        </w:rPr>
        <w:t xml:space="preserve">  </w:t>
      </w:r>
      <w:r>
        <w:rPr/>
        <w:t xml:space="preserve">_____________________________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_____________________________</w:t>
      </w:r>
    </w:p>
    <w:p>
      <w:pPr>
        <w:pStyle w:val="Normal"/>
        <w:jc w:val="both"/>
        <w:rPr/>
      </w:pPr>
      <w:r>
        <w:rPr/>
        <w:t xml:space="preserve">Перевозчик: </w:t>
      </w:r>
      <w:r>
        <w:rPr>
          <w:lang w:val="en-US"/>
        </w:rPr>
        <w:t xml:space="preserve">       </w:t>
      </w:r>
      <w:r>
        <w:rPr/>
        <w:t xml:space="preserve">______________________________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1:00Z</dcterms:created>
  <dc:creator>User</dc:creator>
  <dc:description/>
  <cp:keywords/>
  <dc:language>en-US</dc:language>
  <cp:lastModifiedBy>User</cp:lastModifiedBy>
  <cp:lastPrinted>2012-03-29T12:11:00Z</cp:lastPrinted>
  <dcterms:modified xsi:type="dcterms:W3CDTF">2012-05-22T13:23:00Z</dcterms:modified>
  <cp:revision>31</cp:revision>
  <dc:subject/>
  <dc:title>Приложение №1</dc:title>
</cp:coreProperties>
</file>