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12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8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«Пример внешнего вида трех вазонов для декоративных цв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65, мощностью 30 Вт, 2 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3740" cy="460184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1471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42354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8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2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20-12-17T14:21:00Z</dcterms:modified>
  <cp:revision>6</cp:revision>
  <dc:subject/>
  <dc:title>Приложение 2</dc:title>
</cp:coreProperties>
</file>