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3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 (ГИБДД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Леонова, рядом с заправкой «Газпр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Джанаева, 6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сторона 1 –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Астана Кесаева. Напротив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1. Стоматология «Орбита», аптека "Первомайская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2. 50м до пересечения с ул.Гага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Пересечение с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Таутиева, 50 м. от пересечения с К.Марк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Поп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1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43. Хладокомбина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 6-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Въезд на Чапаевский мос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Напротив фитнес-центра «Аси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. Пересечение с ул.Там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Станция скорой помощ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Тургене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100. Универсам «НАШ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АЗС «ПИТ-Стоп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Магазин «Румынская мебел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ул.Куйбыш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Напротив входа на Первомайский 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40А. Пересечение с ул. 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4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02-18T14:46:00Z</dcterms:modified>
  <cp:revision>4</cp:revision>
  <dc:subject/>
  <dc:title>Приложение 1</dc:title>
</cp:coreProperties>
</file>