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1627"/>
        <w:gridCol w:w="1144"/>
        <w:gridCol w:w="1152"/>
        <w:gridCol w:w="1080"/>
        <w:gridCol w:w="1480"/>
        <w:gridCol w:w="1800"/>
        <w:gridCol w:w="1320"/>
        <w:gridCol w:w="1680"/>
      </w:tblGrid>
      <w:tr>
        <w:trPr/>
        <w:tc>
          <w:tcPr>
            <w:tcW w:w="13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Сведения о доходах,расходах, об имуществе и обязательствах имущественного характера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никовой Виктории Николаевны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главного специалиста Управления муниципальным имуществом, земельными ресурсами, архитектуры и градостроительства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с 01.01.2013 по 31.12.2013</w:t>
            </w:r>
          </w:p>
        </w:tc>
      </w:tr>
      <w:tr>
        <w:trPr>
          <w:trHeight w:val="1256" w:hRule="atLeast"/>
        </w:trPr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охода</w:t>
            </w:r>
          </w:p>
          <w:p>
            <w:pPr>
              <w:pStyle w:val="Normal"/>
              <w:jc w:val="center"/>
              <w:rPr/>
            </w:pPr>
            <w:r>
              <w:rPr/>
              <w:t>за 2012 г. (руб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>Перечень объекта недвижимого имущества и транспортных средств,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>принадлежащих на праве собственности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</w:tr>
      <w:tr>
        <w:trPr>
          <w:trHeight w:val="1581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Вид объектов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недвижи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  <w:p>
            <w:pPr>
              <w:pStyle w:val="Normal"/>
              <w:ind w:firstLine="1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рана </w:t>
            </w:r>
          </w:p>
          <w:p>
            <w:pPr>
              <w:pStyle w:val="Normal"/>
              <w:rPr/>
            </w:pPr>
            <w:r>
              <w:rPr/>
              <w:t>располо</w:t>
            </w:r>
          </w:p>
          <w:p>
            <w:pPr>
              <w:pStyle w:val="Normal"/>
              <w:rPr/>
            </w:pPr>
            <w:r>
              <w:rPr/>
              <w:t>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анс-</w:t>
            </w:r>
          </w:p>
          <w:p>
            <w:pPr>
              <w:pStyle w:val="Normal"/>
              <w:rPr/>
            </w:pPr>
            <w:r>
              <w:rPr/>
              <w:t>портные</w:t>
            </w:r>
          </w:p>
          <w:p>
            <w:pPr>
              <w:pStyle w:val="Normal"/>
              <w:rPr/>
            </w:pPr>
            <w:r>
              <w:rPr/>
              <w:t xml:space="preserve">средства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ид объектов </w:t>
            </w:r>
          </w:p>
          <w:p>
            <w:pPr>
              <w:pStyle w:val="Normal"/>
              <w:rPr/>
            </w:pPr>
            <w:r>
              <w:rPr/>
              <w:t>недвиж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рана </w:t>
            </w:r>
          </w:p>
          <w:p>
            <w:pPr>
              <w:pStyle w:val="Normal"/>
              <w:rPr/>
            </w:pPr>
            <w:r>
              <w:rPr/>
              <w:t>располо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тникова Виктория Николаевн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/>
              <w:t xml:space="preserve">  </w:t>
            </w:r>
            <w:r>
              <w:rPr/>
              <w:t>247 114,3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rPr/>
            </w:pPr>
            <w:r>
              <w:rPr/>
              <w:t>Хундай Соляри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оссия</w:t>
            </w:r>
          </w:p>
        </w:tc>
      </w:tr>
    </w:tbl>
    <w:p>
      <w:pPr>
        <w:pStyle w:val="Normal"/>
        <w:jc w:val="right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672465</wp:posOffset>
                </wp:positionV>
                <wp:extent cx="6858000" cy="3063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6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46"/>
                              <w:gridCol w:w="3674"/>
                              <w:gridCol w:w="3480"/>
                            </w:tblGrid>
                            <w:tr>
                              <w:trPr/>
                              <w:tc>
                                <w:tcPr>
                                  <w:tcW w:w="108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3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ведения об источниках получения средств, за счет которых совершена сделка,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и его супруги (супруга) за три последних года, предшествующих совершению сделк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3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Житниковой Виктории Николаевн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3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главного специалиста Управления муниципальным имуществом,  земельными ресурсами, градостроительства и архитектуры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3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за период с 01.01.2013 по 31.12.20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Ф.И.О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муниципального служащего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аименование приобретенн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имущества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Источник получен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редств, за счет которы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овершена сделка по приобретению транспортного средст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Житникова Виктория Николаевна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легковой автомобиль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Хундай Солярис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да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241.2pt;mso-wrap-distance-left:9pt;mso-wrap-distance-right:9pt;mso-wrap-distance-top:0pt;mso-wrap-distance-bottom:0pt;margin-top:52.95pt;mso-position-vertical-relative:page;margin-left:80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8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46"/>
                        <w:gridCol w:w="3674"/>
                        <w:gridCol w:w="3480"/>
                      </w:tblGrid>
                      <w:tr>
                        <w:trPr/>
                        <w:tc>
                          <w:tcPr>
                            <w:tcW w:w="108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3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ведения об источниках получения средств, за счет которых совершена сделка,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и его супруги (супруга) за три последних года, предшествующих совершению сделк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3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Житниковой Виктории Николаевн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3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главного специалиста Управления муниципальным имуществом,  земельными ресурсами, градостроительства и архитектуры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3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за период с 01.01.2013 по 31.12.20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Ф.И.О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муниципального служащего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аименование приобретенн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имущества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Источник получ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редств, за счет которы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овершена сделка по приобретению транспортного средст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Житникова Виктория Николаевна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легковой автомобиль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Хундай Солярис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да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2:30:00Z</dcterms:created>
  <dc:creator>User</dc:creator>
  <dc:description/>
  <cp:keywords/>
  <dc:language>en-US</dc:language>
  <cp:lastModifiedBy>Людмила Цагараева</cp:lastModifiedBy>
  <cp:lastPrinted>2014-05-06T16:55:00Z</cp:lastPrinted>
  <dcterms:modified xsi:type="dcterms:W3CDTF">2014-06-26T12:32:00Z</dcterms:modified>
  <cp:revision>8</cp:revision>
  <dc:subject/>
  <dc:title>Сведения о доходах, об имуществе и обязательствах имущественного характера</dc:title>
</cp:coreProperties>
</file>