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76"/>
        <w:gridCol w:w="1669"/>
        <w:gridCol w:w="1152"/>
        <w:gridCol w:w="1076"/>
        <w:gridCol w:w="1480"/>
        <w:gridCol w:w="1791"/>
        <w:gridCol w:w="1303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6975" w:leader="none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зова Олега Тимоф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по взаимодействию с правоохранительными органам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зов Олег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 163 166,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е стро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-Колео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4 200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лесной 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6975" w:leader="none"/>
                                      <w:tab w:val="left" w:pos="7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бизова Олега Тимоф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по взаимодействию с правоохранительными орган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бизов Олег Тимофе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42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6975" w:leader="none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ибизова Олега Тимоф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по взаимодействию с правоохранительными орган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бизов Олег Тимофе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User</dc:creator>
  <dc:description/>
  <cp:keywords/>
  <dc:language>en-US</dc:language>
  <cp:lastModifiedBy>Людмила Цагараева</cp:lastModifiedBy>
  <dcterms:modified xsi:type="dcterms:W3CDTF">2016-03-01T08:10:00Z</dcterms:modified>
  <cp:revision>12</cp:revision>
  <dc:subject/>
  <dc:title/>
</cp:coreProperties>
</file>