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85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12  июл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ы по благоустройству ЦПКиО им. К.Л. Хетагуро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  <w:r>
        <w:rPr/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расова Марина Керме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2» июля 2010 г. в период с 12 часов 30 минут по 13 часов 0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30.06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благоустройству ЦПКиО им. К.Л. Хетагур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сметного расчета №252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ЦПКиО им. К.Л. Хетагуров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сентября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девять тысяч двести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9.07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П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 Владикавказ, ул. Молодежная, 21; тел: 44-54-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5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 - 4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 Владикавказ, ул. Крылова, 21; тел: 8928 48636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6.07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 - 3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П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89 000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пл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3 000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АО «РПП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89 000 руб.</w:t>
      </w:r>
      <w:r>
        <w:rPr/>
        <w:t xml:space="preserve"> (четыреста восемьдесят девять тысяч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В соответствии с  ч.2 ст.47 ФЗ-94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АО «РПП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г. Владикавказ, ул. Молодежная, 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восемьдесят девять 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Стройплюс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г. Владикавказ, ул. Крылова, 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три тысячи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Дзахоева Лаура Руслановна</w:t>
      </w:r>
      <w:r>
        <w:rPr>
          <w:sz w:val="20"/>
          <w:szCs w:val="20"/>
        </w:rPr>
        <w:t xml:space="preserve"> __________________________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/>
        <w:t>Дзарасова Марина Керменовна _______________________</w:t>
      </w:r>
      <w:r>
        <w:rPr>
          <w:i/>
          <w:iCs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Гадаева Инна 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hanging="0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5:00Z</dcterms:created>
  <dc:creator>User</dc:creator>
  <dc:description/>
  <cp:keywords/>
  <dc:language>en-US</dc:language>
  <cp:lastModifiedBy>User</cp:lastModifiedBy>
  <dcterms:modified xsi:type="dcterms:W3CDTF">2010-07-12T09:30:00Z</dcterms:modified>
  <cp:revision>5</cp:revision>
  <dc:subject/>
  <dc:title>ПРОТОКОЛ  № 85-10</dc:title>
</cp:coreProperties>
</file>