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10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0 сентября  2019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пересечение с ул.Московской напротив пр.Доватора, д.258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2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ересечение ул.Гугкаева и пр.Коста, 35м от дома по ул.Гугкаева, д.8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2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37, пересечение с ул.Гугк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2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, д.40, пересечение с ул.Куйбыш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35, пересечение с ул.А.Кес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, д.18, пересечение с ул.Тельма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 , д.17, 10м. от светофора в сторону Невского переулк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д.6, 10м. от пересечения с ул.Пожарского в сторону ул.Мини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4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, д.66, пересечение с ул.Мичури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219, 15м. от ул.Х.Мамсурова в сторону ул.Островского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10м. от пересечения с ул.Гагарина в сторону ул.Барбашо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224, магазин «Рубин», 15м. от ул.Х.Мамсурова в сторону ул.Островского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, 7, 10м. от пересечения с ул.Горького в сторону ул.Шмулевич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59, пересечение с ул.Ростовской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10м. от пересечения с ул.Леонова в сторону ул.Строителей Транскам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37, 30м. от ул.Миллера в сторону ул.Там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37, 80м. от ул.Миллера в сторону ул.Там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9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 10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89 (2560) от 17.08.2019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10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 конкурсной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rPr/>
      </w:pPr>
      <w:r>
        <w:rPr/>
        <w:t xml:space="preserve">Присутствовали 4 (четыре) из 6 (шест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10р-19 проведена 30 сентября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</w:t>
      </w:r>
      <w:r>
        <w:rPr>
          <w:bCs/>
          <w:sz w:val="24"/>
        </w:rPr>
        <w:t xml:space="preserve">30 сентября 2019 года в 12 часов 00 минут (время московское) </w:t>
      </w:r>
      <w:r>
        <w:rPr>
          <w:sz w:val="24"/>
        </w:rPr>
        <w:t xml:space="preserve">подано 17 (семн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10р-19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0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0р-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10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10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10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Караев Асланбек Гавр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 конкурсной комиссии:         </w:t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0:00Z</dcterms:created>
  <dc:creator>User</dc:creator>
  <dc:description/>
  <cp:keywords/>
  <dc:language>en-US</dc:language>
  <cp:lastModifiedBy>Мадина</cp:lastModifiedBy>
  <cp:lastPrinted>2019-09-30T15:43:00Z</cp:lastPrinted>
  <dcterms:modified xsi:type="dcterms:W3CDTF">2019-09-30T12:50:00Z</dcterms:modified>
  <cp:revision>8</cp:revision>
  <dc:subject/>
  <dc:title>Владикавказская городская</dc:title>
</cp:coreProperties>
</file>