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25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выполнение работ по ремонту МДОУ №27 г. Владикавказа.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 «30»  сентября 2010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, расположенный по адресу: 362040, РСО-А, г. Владикавказ, пл. Штыба,2, тел.(8672) 550027,750059, е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, проводит запрос котировок на </w:t>
      </w:r>
      <w:r>
        <w:rPr>
          <w:rFonts w:cs="Century" w:ascii="Century" w:hAnsi="Century"/>
          <w:bCs/>
          <w:sz w:val="24"/>
          <w:szCs w:val="24"/>
        </w:rPr>
        <w:t xml:space="preserve"> выполнение работ по ремонту МДОУ №27 г. Владикавказа.</w:t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по строительству АМС г. Владикавказа, 362040, г. Владикавказ, пл. Штыба,2, тел. (8672) 752668, 75325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49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Работы по ремонту МДОУ №27 г. Владикавказ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необходимо произвести в строгом соответствии с локальным сметным расчетом №386. Все работы должны быть выполнены в соответствии  с требованиями действующего законодательства относительно данного вида работ, нормами техники безопасности. Необходимо обеспечить гарантийный срок эксплуатации в течение 36 (тридцати шести),  месяцев, начиная с момента, когда результат выполненной работы был приня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5. Место выполнения работ: РСО-Алания, </w:t>
      </w:r>
      <w:r>
        <w:rPr>
          <w:rFonts w:cs="Century" w:ascii="Century" w:hAnsi="Century"/>
          <w:bCs/>
          <w:sz w:val="24"/>
          <w:szCs w:val="24"/>
        </w:rPr>
        <w:t>г. Владикавказ, ул. Джанаева, 22.</w:t>
      </w:r>
    </w:p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6. Срок выполнения работ: до конца декабря месяца 2010г. после заключения контракта.</w:t>
      </w:r>
    </w:p>
    <w:p>
      <w:pPr>
        <w:pStyle w:val="Normal"/>
        <w:ind w:left="567" w:right="-199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7. Максимальная цена контракта:   324 224,66 руб. (Триста двадцать четыре тысячи двести двадцать четыре рубля шестьдесят шесть копеек). Цена указана с учетом приобретения материалов, выплаты основной заработной платы производственным рабочим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01.10.2010., срок окончания 11.10.2010. (11.10.2010. котировочные заявки принимаются до 18.00,время московское), контактное лицо Дзахоева Лаура Руслано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9.1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12.10.2010.   </w:t>
      </w:r>
    </w:p>
    <w:p>
      <w:pPr>
        <w:pStyle w:val="Normal"/>
        <w:ind w:left="54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3.  Критерий оценки: наименьшая цена контракт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Форма котировочной заявки – 1 л. в 1 экз.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оект контракта – 4л. в 1 экз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Локально сметный расчет – 8 л. в 1 экз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Гиоев К.С.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сметы № 335-2009 и графика производства работ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46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страхование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работ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sectPr>
      <w:type w:val="nextPage"/>
      <w:pgSz w:w="11906" w:h="16838"/>
      <w:pgMar w:left="147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3:00Z</dcterms:created>
  <dc:creator>Dom</dc:creator>
  <dc:description/>
  <cp:keywords/>
  <dc:language>en-US</dc:language>
  <cp:lastModifiedBy>User</cp:lastModifiedBy>
  <cp:lastPrinted>2008-06-18T12:33:00Z</cp:lastPrinted>
  <dcterms:modified xsi:type="dcterms:W3CDTF">2010-09-29T13:05:00Z</dcterms:modified>
  <cp:revision>16</cp:revision>
  <dc:subject/>
  <dc:title>Запрос котировок</dc:title>
</cp:coreProperties>
</file>