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2р-10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«21»июля 2010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</w:t>
      </w:r>
      <w:r>
        <w:rPr/>
        <w:t>-</w:t>
      </w:r>
      <w:r>
        <w:rPr>
          <w:bCs/>
          <w:color w:val="323232"/>
          <w:spacing w:val="-6"/>
        </w:rPr>
        <w:t xml:space="preserve"> </w:t>
      </w:r>
      <w:r>
        <w:rPr>
          <w:bCs/>
          <w:color w:val="000000"/>
          <w:spacing w:val="-6"/>
        </w:rPr>
        <w:t>право заключения договора на размещение и эксплуатацию рекламной конструкции – рекламный щит – 3*6 (18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3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4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5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6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7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8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9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0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1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2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3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4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5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6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7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8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9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0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1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2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3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4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5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6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7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8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ind w:firstLine="562"/>
        <w:jc w:val="both"/>
        <w:rPr>
          <w:bCs/>
        </w:rPr>
      </w:pPr>
      <w:r>
        <w:rPr>
          <w:bCs/>
        </w:rPr>
        <w:t>Хабаев Константин Кимович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захоева Лаура Руслан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налдиева Ивет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19»июля 2010 года по адресу: 362040, РС0-Алания, г. Владикавказ, пл. Штыба, 2, этаж 2, каб. 213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21 июля 2010 года по адресу:              362040, РС0-Алания, г. Владикавказ, пл. Штыба, 2, этаж 2, каб.2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12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Редант,1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, Лот №3, Лот №4, Лот №5, Лот №6, Лот №9, Лот №10, Лот №12, Лот №13, Лот №14, Лот №15, Лот №16, Лот №17, №18,  №20, Лот №21.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тек – Алани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г. Владикавказ, пр.Коста,261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№24, Лот №25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люм Пла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№22, Лот №23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Б «БРР» (ОА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Шмулевича,16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№2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left="747" w:right="34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: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5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46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7: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8: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9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оту №1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По лоту №11: Заявок не поступало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3:</w:t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7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8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9: 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1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юм Плас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/>
        <w:t>- допустить к участию в открытом конкурсе ООО «Алюм Пласт»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5000р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н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Дзахоева Лаура</w:t>
            </w:r>
          </w:p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юм Плас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люм Плас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5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4:</w:t>
      </w:r>
      <w:r>
        <w:rPr/>
        <w:t xml:space="preserve">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тек -Алания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Контек -Алания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тек -Алания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Контек -Алания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6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отказать в допуске к участию,</w:t>
      </w:r>
      <w:r>
        <w:rPr/>
        <w:t xml:space="preserve"> в конкурсе следующему участнику подавшему заявку на участие в конкурсе:</w:t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2"/>
        <w:gridCol w:w="6054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/>
              <w:t xml:space="preserve">Наименование </w:t>
              <w:br/>
              <w:t xml:space="preserve">(для юр. лица), </w:t>
              <w:br/>
              <w:t>ФИО (для физ. лица) участника размещения заказа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КБ «БРР» (ОАО)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е допустить к участию в конкурсе на основании не соответствия требованиям ФЗ-94, конкурсной документации, а именно: выписка из единого государственного реестра  содержит данные о внесении изменения в учредительные документы за 2009г.(копии подтверждающих документов не представлены)отсутствие приложения №6, конкурсной документации, отсутствие схемы рекламной конструкции, предложения по доле социальной рекламы, несоответствие приложения по предложению цены за право заключения договора на размещения рекламной конструкции на территории г.Владикав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</w:rPr>
        <w:t>По лоту №27: Заявок не поступало;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8: Заявок не поступал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- признать конкурс несостоявшимся  т.к.  на  каждый лот подано по одной  заявке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05790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лены конкурсной комиссии:</w:t>
                                    <w:tab/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________________  </w:t>
                                  </w:r>
                                  <w:r>
                                    <w:rPr>
                                      <w:bCs/>
                                    </w:rPr>
                                    <w:t>Хабаев Константин Ким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убиева Ригина Вячеславов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________________ Дзахоева Лаура Руслан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79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2.4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Члены конкурсной комиссии:</w:t>
                              <w:tab/>
                              <w:t xml:space="preserve">                             </w:t>
                            </w:r>
                            <w:r>
                              <w:rPr/>
                              <w:t xml:space="preserve">________________  </w:t>
                            </w:r>
                            <w:r>
                              <w:rPr>
                                <w:bCs/>
                              </w:rPr>
                              <w:t>Хабаев Константин Кимо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bCs/>
                              </w:rPr>
                              <w:t xml:space="preserve">Губиева Ригина Вячеславов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________________ Дзахоева Лаура Руслан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79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1:00Z</dcterms:created>
  <dc:creator>User</dc:creator>
  <dc:description/>
  <cp:keywords/>
  <dc:language>en-US</dc:language>
  <cp:lastModifiedBy>User</cp:lastModifiedBy>
  <cp:lastPrinted>2010-07-22T10:09:00Z</cp:lastPrinted>
  <dcterms:modified xsi:type="dcterms:W3CDTF">2010-07-22T06:13:00Z</dcterms:modified>
  <cp:revision>12</cp:revision>
  <dc:subject/>
  <dc:title>ПРОТОКОЛ № 02К-10</dc:title>
</cp:coreProperties>
</file>