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700" w:leader="none"/>
                <w:tab w:val="left" w:pos="112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оева Заура Викт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ого специалиста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 января 2015 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center" w:pos="6700" w:leader="none"/>
                <w:tab w:val="left" w:pos="112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оев Зау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1 024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ge">
                  <wp:posOffset>12293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доева Заура Викт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 по 31 декабря 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доев Зау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96.8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доева Заура Викт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 по 31 декабря 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доев Зау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1:00Z</dcterms:created>
  <dc:creator>User</dc:creator>
  <dc:description/>
  <cp:keywords/>
  <dc:language>en-US</dc:language>
  <cp:lastModifiedBy>Людмила Цагараева</cp:lastModifiedBy>
  <dcterms:modified xsi:type="dcterms:W3CDTF">2016-05-06T12:18:00Z</dcterms:modified>
  <cp:revision>17</cp:revision>
  <dc:subject/>
  <dc:title/>
</cp:coreProperties>
</file>