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зарасова Казбека Зелимхан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специалиста Управления административно-технической инспекции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 период с 01.01.2014 по 31.12.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арасов Казбек Зелимханович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5" w:leader="none"/>
              </w:tabs>
              <w:rPr/>
            </w:pPr>
            <w:r>
              <w:rPr/>
              <w:t xml:space="preserve"> </w:t>
            </w:r>
            <w:r>
              <w:rPr/>
              <w:t>151 171 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21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7149465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зарасова Казбека Зелимхан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едущего специалиста Управления административно-технической инспек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 период с 01.01.2014 по 31.12.2014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зарасов Казбек Зелимханович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11.3pt;mso-wrap-distance-left:9pt;mso-wrap-distance-right:9pt;mso-wrap-distance-top:0pt;mso-wrap-distance-bottom:0pt;margin-top:52.9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Дзарасова Казбека Зелимхан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его специалиста Управления административно-технической инспек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за период с 01.01.2014 по 31.12.2014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Дзарасов Казбек Зелимханович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5:00:00Z</dcterms:created>
  <dc:creator>User</dc:creator>
  <dc:description/>
  <cp:keywords/>
  <dc:language>en-US</dc:language>
  <cp:lastModifiedBy>Людмила Цагараева</cp:lastModifiedBy>
  <dcterms:modified xsi:type="dcterms:W3CDTF">2015-04-28T10:09:00Z</dcterms:modified>
  <cp:revision>6</cp:revision>
  <dc:subject/>
  <dc:title/>
</cp:coreProperties>
</file>