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2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аева  Асланбека  Бексултан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Управления транспорта и организации дорожного движения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4 по 31 декабря 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аев  Асланбек Бексулта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  <w:r>
              <w:rPr/>
              <w:t>972 3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;</w:t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;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3 доли 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Хонда С-Р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498 07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23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91360</wp:posOffset>
                </wp:positionV>
                <wp:extent cx="6858000" cy="326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26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есаева Асланбека Бексултан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чальника Управления транспорта и организации дорожного дви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1 января 2014 по 31 декабря 2014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есаев Асланбе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ексулт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е имеется 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57.15pt;mso-wrap-distance-left:9pt;mso-wrap-distance-right:9pt;mso-wrap-distance-top:0pt;mso-wrap-distance-bottom:0pt;margin-top:156.8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есаева Асланбека Бексултан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а Управления транспорта и организации дорожного дви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1 января 2014 по 31 декабря 2014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есаев Асланбе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ексулта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е имеется 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04:00Z</dcterms:created>
  <dc:creator>User</dc:creator>
  <dc:description/>
  <cp:keywords/>
  <dc:language>en-US</dc:language>
  <cp:lastModifiedBy>Людмила Цагараева</cp:lastModifiedBy>
  <dcterms:modified xsi:type="dcterms:W3CDTF">2015-04-10T12:34:00Z</dcterms:modified>
  <cp:revision>9</cp:revision>
  <dc:subject/>
  <dc:title/>
</cp:coreProperties>
</file>