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11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 xml:space="preserve"> благоустройству сквера по ул. Шмулевича в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г. Владикавказ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4» августа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адрес электронной почты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благоустройству сквера по ул. Шмулевича в </w:t>
      </w:r>
      <w:r>
        <w:rPr>
          <w:rFonts w:cs="Century" w:ascii="Century" w:hAnsi="Century"/>
          <w:bCs/>
          <w:sz w:val="24"/>
          <w:szCs w:val="24"/>
        </w:rPr>
        <w:t>г. Владикавказ.</w:t>
      </w:r>
    </w:p>
    <w:p>
      <w:pPr>
        <w:pStyle w:val="Normal"/>
        <w:rPr>
          <w:rFonts w:ascii="Century" w:hAnsi="Century" w:cs="Century"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                                                 3. 3.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благоустройству сквера по ул. Шмулевича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в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г.Владикавказ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согласно локально-сметного расчета № 329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329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Место выполнения работ: РСО-А, г. Владикавказ, </w:t>
      </w:r>
      <w:r>
        <w:rPr>
          <w:bCs/>
          <w:color w:val="000000"/>
          <w:spacing w:val="-6"/>
          <w:sz w:val="24"/>
          <w:szCs w:val="24"/>
        </w:rPr>
        <w:t>ул. Шмулевича, район ресторана «Груша»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выполнения работ: до конца 2010 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3 745 руб</w:t>
      </w:r>
      <w:r>
        <w:rPr>
          <w:rFonts w:cs="Century" w:ascii="Century" w:hAnsi="Century"/>
          <w:sz w:val="24"/>
          <w:szCs w:val="24"/>
        </w:rPr>
        <w:t>. четыреста девяносто три тысячи семьсот сорок пять рублей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5.08.2010., срок окончания 13.08.2010.(13.08.2010. котировочные заявки принимаются до 18.00,время московское), контактное лицо Хосроева Виктория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9.1. Оплата производится в российских рублях,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16.08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Локально-сметный расчет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смете №329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2:00Z</dcterms:created>
  <dc:creator>User</dc:creator>
  <dc:description/>
  <cp:keywords/>
  <dc:language>en-US</dc:language>
  <cp:lastModifiedBy>User</cp:lastModifiedBy>
  <cp:lastPrinted>2010-07-16T13:19:00Z</cp:lastPrinted>
  <dcterms:modified xsi:type="dcterms:W3CDTF">2010-08-04T07:18:00Z</dcterms:modified>
  <cp:revision>11</cp:revision>
  <dc:subject/>
  <dc:title>Запрос котировок № 100-10</dc:title>
</cp:coreProperties>
</file>