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оева Анастасия Тарас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ик отдел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6900" w:leader="none"/>
                <w:tab w:val="left" w:pos="9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ева Анастасия Тара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86 676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зоева Анастасия Тарас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Управления административно-технической инспекции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зоева Анастасия Тарас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зоева Анастасия Тарас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Управления административно-технической инспекции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зоева Анастасия Тарас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0:00Z</dcterms:created>
  <dc:creator>User</dc:creator>
  <dc:description/>
  <cp:keywords/>
  <dc:language>en-US</dc:language>
  <cp:lastModifiedBy>Людмила Цагараева</cp:lastModifiedBy>
  <dcterms:modified xsi:type="dcterms:W3CDTF">2015-03-26T10:51:00Z</dcterms:modified>
  <cp:revision>6</cp:revision>
  <dc:subject/>
  <dc:title/>
</cp:coreProperties>
</file>