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3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3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3 г. Владикавказа, 362000, РСО-А, г. Владикавказ, ул. Барбашова, 43а; тел.: 52 97 34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91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3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Барбашова, 43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38 123,60   руб. (тридцать восемь тысяч сто двадцать три руб. шестьдесят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2:52:00Z</dcterms:modified>
  <cp:revision>21</cp:revision>
  <dc:subject/>
  <dc:title>Запрос котировок № 162-10</dc:title>
</cp:coreProperties>
</file>