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сообщает о проведении аукционов (открытая форма подачи предложений о цене) по продаже права заключения договоров аренды земельных  участков  сроком на 5 (пять) лет, в целях многоквартирного жилищного строительства (</w:t>
      </w:r>
      <w:r>
        <w:rPr>
          <w:color w:val="000000"/>
          <w:sz w:val="28"/>
          <w:szCs w:val="28"/>
        </w:rPr>
        <w:t xml:space="preserve">Распоряжение Главы администрации местного самоуправления г.Владикавказа от 05.05.2014 №128, приказы </w:t>
      </w:r>
      <w:r>
        <w:rPr>
          <w:sz w:val="28"/>
          <w:szCs w:val="28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8"/>
          <w:szCs w:val="28"/>
        </w:rPr>
        <w:t xml:space="preserve"> от  16.05.2014 №№320, 321), расположенных по следующим адреса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</w:t>
      </w:r>
      <w:r>
        <w:rPr>
          <w:color w:val="000000"/>
          <w:sz w:val="28"/>
          <w:szCs w:val="28"/>
        </w:rPr>
        <w:t>ш. Карцинское</w:t>
      </w:r>
      <w:r>
        <w:rPr>
          <w:sz w:val="28"/>
          <w:szCs w:val="28"/>
        </w:rPr>
        <w:t xml:space="preserve">, площадью 18190 кв.м, кадастровый номер </w:t>
      </w:r>
      <w:r>
        <w:rPr>
          <w:color w:val="000000"/>
          <w:sz w:val="28"/>
          <w:szCs w:val="28"/>
        </w:rPr>
        <w:t>15:09:011801:18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годовой арендной платы земельного участка  составляет  304 177руб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г.Владикавказ, </w:t>
      </w:r>
      <w:r>
        <w:rPr>
          <w:color w:val="000000"/>
          <w:sz w:val="28"/>
          <w:szCs w:val="28"/>
        </w:rPr>
        <w:t>ш. Карцинское</w:t>
      </w:r>
      <w:r>
        <w:rPr>
          <w:sz w:val="28"/>
          <w:szCs w:val="28"/>
        </w:rPr>
        <w:t xml:space="preserve">, площадью 44498 кв.м, кадастровый номер </w:t>
      </w:r>
      <w:r>
        <w:rPr>
          <w:color w:val="000000"/>
          <w:sz w:val="28"/>
          <w:szCs w:val="28"/>
        </w:rPr>
        <w:t>15:09:0011801:76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годовой арендной платы земельного участка  составляет  698 292 руб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Технические условия на подключение к сетям инженерно-технического обеспечения на указанном участк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 562,44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7 115,46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>, в  срок   не  позднее  19.06.201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подают заявку, платежный документ о внесении задатка в размере 90% от начального годового размера арендной платы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  <w:r>
        <w:rPr>
          <w:color w:val="000000"/>
          <w:sz w:val="28"/>
          <w:szCs w:val="28"/>
        </w:rPr>
        <w:t>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всех документов необходимых для участия в аукционе в соответствии с перечнем, указанным в информационном сообщении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пределение (признание) участников аукциона </w:t>
      </w:r>
      <w:r>
        <w:rPr>
          <w:sz w:val="28"/>
          <w:szCs w:val="28"/>
        </w:rPr>
        <w:t>20.06.2014г. в 15.00ч</w:t>
      </w:r>
      <w:r>
        <w:rPr>
          <w:color w:val="000000"/>
          <w:sz w:val="28"/>
          <w:szCs w:val="28"/>
        </w:rPr>
        <w:t>. Аукцион   состоится 26.06.2014г.  в  15.00 часов  по  адресу: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годовую арендную плату. Шаг аукциона- 5 % от начальной цены годовой арендной платы. Способ платежа определяется договорами о задатке  и аренды. Оплата годовой  арендной платы земельного  участка  производится поквартально в соответствии с договором арен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арендной платы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аренды по результатам аукциона или в случае, если аукцион признан не 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9. тел. 53-80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ТМО 907010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ставляемых претендентами на участие в аукцио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даже права аренды земельного уча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jc w:val="both"/>
        <w:rPr/>
      </w:pPr>
      <w:r>
        <w:rPr/>
        <w:t>1.1. Предметом договора является  внесение Претендентом задатка при подаче заявки на участие в аукционе по  продаже право заключения договора аренды на  земельный участок, расположенный по адресу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9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аренды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 90701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АЯВКА   НА   УЧАСТИЕ    В   АУКЦИО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_»________201_  г.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арен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права заключения договора  аренды на земельный участок, расположенный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ind w:left="645" w:hanging="360"/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аукциона, опубликованного в газете _______________________от___________   20     г.   №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меня Победителем аукциона заключить  с Продавцом Договор аренды на земельный  участок  не  ранее, чем   через  10 дней со дня размещения  информации о результатах   аукциона в сети «Интернет» и  уплатить  Продавцу  сумму аренды,  установленную  по результатам  аукциона  в сроки, определяемые Договором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8:00Z</dcterms:created>
  <dc:creator>BomG</dc:creator>
  <dc:description/>
  <dc:language>en-US</dc:language>
  <cp:lastModifiedBy>Comp_</cp:lastModifiedBy>
  <cp:lastPrinted>2014-05-20T10:28:00Z</cp:lastPrinted>
  <dcterms:modified xsi:type="dcterms:W3CDTF">2014-05-20T06:28:00Z</dcterms:modified>
  <cp:revision>2</cp:revision>
  <dc:subject/>
  <dc:title>Республикæ Цæгат Ирыстон-Алани</dc:title>
</cp:coreProperties>
</file>