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единственно поданными заявками на каждое извещение, опубликованное в газете «Владикавказ» от 06.09.2013 г. на участие в открытом конкурсе на выполнение работ по ремонту многоквартирных жилых домов, на основании части 3.18 в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азделе «Порядок привлечения подрядных организаций для выполнения работ» от 21.07.2007 г. № 185 ФЗ, комиссиями конкурс признается несостоявшимся и договор заключается с  участником, подавшим эту заявку.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6"/>
        </w:rPr>
        <w:t>1. По извещению № 01, лот № 1 к протоколу оценки заявок на участие в открытом конкурсе №01 от 18.09.2013 г. договор подряда на «устройство шатровой кровли» по адресу: г. Владикавказ, ул. А. Кесаева, 36 заключается с ООО «Стройплюс».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6"/>
        </w:rPr>
        <w:t>2. По извещению № 01, лот № 2 к протоколу оценки заявок на участие в открытом конкурсе №02 к протоколу оценки заявок на участие в открытом конкурсе от 18.09.2013 г. договор подряда на «ремонт внутридомовых инженерных систем (электромонтажные работы) » по адресу: г. Владикавказ, ул. А.Кесаева, 36 заключается с ООО «Электросантехмонтаж».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6"/>
        </w:rPr>
        <w:t>3. По извещению № 02 лот № 1 к протоколу оценки заявок на участие в открытом конкурсе № 03 от 18.09.2013 г. договор подряда на «устройство шатровой кровли» по адресу: г. Владикавказ, пр. Коста, 262 заключается с ООО «Гермес 1»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4. По извещению № 03, лот № 1  к протоколу оценки заявок на участие в открытом конкурсе № 04 от 18.09.2013 г. договор подряда на «устройство шатровой кровли» по адресу: г. Владикавказ, ул. Кутузова, 77/2 заключается с ООО «Прогресс».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6"/>
        </w:rPr>
        <w:t>5. По извещению № 04, лот № 1 к протоколу оценки заявок на участие в открытом конкурсе № 05 от 18.09.2013 г. договора подряда на «устройство шатровой кровли» по адресу: г. Владикавказ, ул Цоколаева, 2 «а» заключается с ООО «Стройплюс»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6. По извещению № 05, лот № 1 и к протоколу оценки заявок на участие в открытом конкурсе № 06  от 18.09.2013 г. договор подряда на «устройство шатровой кровли» по адресу: г. Владикавказ, ул. Владикавказская, 41, заключается с ООО «Стройплюс».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6"/>
        </w:rPr>
        <w:t>7. По извещению № 06, лот № 1 к протоколу оценки заявок на участие в открытом конкурсе №07 от 18.09.2013 г. договор подряда на «устройство шатровой кровли» по адресу: г. Владикавказ,  ул. Б.Ватаева, 1, заключается с ООО «Дигстройинвест».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6"/>
        </w:rPr>
        <w:t>8. По извещению № 07, лот № 1 к протоколу оценки заявок на участие в открытом конкурсе № 08 от 18.09.2013 г. договор подряда на «ремонт общедомовых инженерных систем (сантехнические работы)» по адресу:                   г. Владикавказ, ул. Первомайская, 40, заключается с ООО «Электросантехмонтаж»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 xml:space="preserve">9. По извещению № 08, лоты 1; 2; 3; 4; 5; 6; 7 и протоколы оценки заявок на участие в открытом конкурсе № 9 </w:t>
      </w:r>
      <w:r>
        <w:rPr>
          <w:sz w:val="28"/>
          <w:szCs w:val="26"/>
          <w:vertAlign w:val="superscript"/>
        </w:rPr>
        <w:t>а</w:t>
      </w:r>
      <w:r>
        <w:rPr>
          <w:sz w:val="28"/>
          <w:szCs w:val="26"/>
        </w:rPr>
        <w:t>; № 9</w:t>
      </w:r>
      <w:r>
        <w:rPr>
          <w:sz w:val="28"/>
          <w:szCs w:val="26"/>
          <w:vertAlign w:val="superscript"/>
        </w:rPr>
        <w:t>б</w:t>
      </w:r>
      <w:r>
        <w:rPr>
          <w:sz w:val="28"/>
          <w:szCs w:val="26"/>
        </w:rPr>
        <w:t>; № 9</w:t>
      </w:r>
      <w:r>
        <w:rPr>
          <w:sz w:val="28"/>
          <w:szCs w:val="26"/>
          <w:vertAlign w:val="superscript"/>
        </w:rPr>
        <w:t>в</w:t>
      </w:r>
      <w:r>
        <w:rPr>
          <w:sz w:val="28"/>
          <w:szCs w:val="26"/>
        </w:rPr>
        <w:t>; № 9</w:t>
      </w:r>
      <w:r>
        <w:rPr>
          <w:sz w:val="28"/>
          <w:szCs w:val="26"/>
          <w:vertAlign w:val="superscript"/>
        </w:rPr>
        <w:t>г</w:t>
      </w:r>
      <w:r>
        <w:rPr>
          <w:sz w:val="28"/>
          <w:szCs w:val="26"/>
        </w:rPr>
        <w:t xml:space="preserve">; №9 </w:t>
      </w:r>
      <w:r>
        <w:rPr>
          <w:sz w:val="28"/>
          <w:szCs w:val="26"/>
          <w:vertAlign w:val="superscript"/>
        </w:rPr>
        <w:t>д</w:t>
      </w:r>
      <w:r>
        <w:rPr>
          <w:sz w:val="28"/>
          <w:szCs w:val="26"/>
        </w:rPr>
        <w:t xml:space="preserve">; №9 </w:t>
      </w:r>
      <w:r>
        <w:rPr>
          <w:sz w:val="28"/>
          <w:szCs w:val="26"/>
          <w:vertAlign w:val="superscript"/>
        </w:rPr>
        <w:t>е</w:t>
      </w:r>
      <w:r>
        <w:rPr>
          <w:sz w:val="28"/>
          <w:szCs w:val="26"/>
        </w:rPr>
        <w:t>; №9</w:t>
      </w:r>
      <w:r>
        <w:rPr>
          <w:sz w:val="28"/>
          <w:szCs w:val="26"/>
          <w:vertAlign w:val="superscript"/>
        </w:rPr>
        <w:t>ж</w:t>
      </w:r>
      <w:r>
        <w:rPr>
          <w:sz w:val="28"/>
          <w:szCs w:val="26"/>
        </w:rPr>
        <w:t xml:space="preserve"> договор подряда на «установку общедомовых приборов учета тепла, горячего и холодного водоснабжения » по адресам: - ул. Цоколаева, 2 «а»; ул. Владикавказская, 41; ул. Иристонская, 32 «а»;   </w:t>
      </w:r>
      <w:r>
        <w:rPr>
          <w:sz w:val="28"/>
          <w:szCs w:val="28"/>
        </w:rPr>
        <w:t>пр. Коста, 178; ул. Кутузова, 77/2; ул. А. Кесаева, 36 и ул. Б. Ватаева, 1 заключается с И.П. «Джиоев С.К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МБУ «УКР»                                                           В.С. Секи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User</dc:creator>
  <dc:description/>
  <cp:keywords/>
  <dc:language>en-US</dc:language>
  <cp:lastModifiedBy>Светлана Кусова</cp:lastModifiedBy>
  <cp:lastPrinted>2013-09-30T10:32:00Z</cp:lastPrinted>
  <dcterms:modified xsi:type="dcterms:W3CDTF">2013-09-30T10:46:00Z</dcterms:modified>
  <cp:revision>68</cp:revision>
  <dc:subject/>
  <dc:title/>
</cp:coreProperties>
</file>