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открытого конкурса на </w:t>
      </w:r>
      <w:r>
        <w:rPr>
          <w:b/>
          <w:bCs/>
        </w:rPr>
        <w:t xml:space="preserve">право </w:t>
      </w:r>
      <w:r>
        <w:rPr>
          <w:b/>
        </w:rPr>
        <w:t>реализации инвестиционного проек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го на строительство многоуровневой парковки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ладикавказ, ул. Ватутина,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Форма торгов</w:t>
      </w:r>
      <w:r>
        <w:rPr/>
        <w:t>: открытый конкурс № 04ИП/К-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заказчика и уполномоченного органа: </w:t>
      </w:r>
      <w:r>
        <w:rPr/>
        <w:t>з</w:t>
      </w:r>
      <w:r>
        <w:rPr>
          <w:bCs/>
        </w:rPr>
        <w:t xml:space="preserve">аказчик: </w:t>
      </w:r>
      <w:r>
        <w:rPr/>
        <w:t>Администрация местного самоуправления г. Владикавказа.</w:t>
      </w:r>
      <w:r>
        <w:rPr>
          <w:bCs/>
        </w:rPr>
        <w:t xml:space="preserve"> </w:t>
      </w:r>
      <w:r>
        <w:rPr>
          <w:color w:val="000000"/>
        </w:rPr>
        <w:t xml:space="preserve">Уполномоченный орган по размещению заказа: Управление </w:t>
      </w:r>
      <w:r>
        <w:rPr/>
        <w:t>сопровождения инвестиционных проектов администрации местного самоуправления г. Владикавказа;</w:t>
      </w:r>
      <w:r>
        <w:rPr>
          <w:color w:val="000000"/>
        </w:rPr>
        <w:t xml:space="preserve"> 362040, РСО – Алания,  пл. Штыба, 2, этаж 3, каб. 308; контактное лицо: Дзоблаев Зураб Кимович, тел. 75-24-92. </w:t>
      </w:r>
      <w:r>
        <w:rPr>
          <w:color w:val="000000"/>
          <w:spacing w:val="-3"/>
        </w:rPr>
        <w:t xml:space="preserve">Адрес электронной почты: </w:t>
      </w:r>
      <w:hyperlink r:id="rId2">
        <w:r>
          <w:rPr>
            <w:rStyle w:val="InternetLink"/>
            <w:spacing w:val="-3"/>
            <w:lang w:val="en-US"/>
          </w:rPr>
          <w:t>ams</w:t>
        </w:r>
        <w:r>
          <w:rPr>
            <w:rStyle w:val="InternetLink"/>
            <w:spacing w:val="-3"/>
          </w:rPr>
          <w:t>_</w:t>
        </w:r>
        <w:r>
          <w:rPr>
            <w:rStyle w:val="InternetLink"/>
            <w:spacing w:val="-3"/>
            <w:lang w:val="en-US"/>
          </w:rPr>
          <w:t>invest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Предмет контракта</w:t>
      </w:r>
      <w:r>
        <w:rPr/>
        <w:t xml:space="preserve">: право реализации инвестиционного проекта, направленного на строительство многоуровневой парковки по адресу: г. Владикавказ, ул. Ватутина, 78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12 месяцев с момента получения разрешения на производство строительных рабо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Сроки, место и порядок предоставления конкурсной документации: </w:t>
      </w:r>
      <w:r>
        <w:rPr/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3, каб. 308, контактный телефон: 8(8672) 75-24-92, с 10:00 до 17:00 часов, официальный сай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 и занесением в журнал регистрации. Конкурсная документация предоставляется бесплатн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Место, дата и время начала и окончания подачи заявок на участие в конкурсе: </w:t>
      </w:r>
    </w:p>
    <w:p>
      <w:pPr>
        <w:pStyle w:val="Style15"/>
        <w:ind w:left="0" w:hanging="0"/>
        <w:jc w:val="both"/>
        <w:rPr/>
      </w:pPr>
      <w:r>
        <w:rPr/>
        <w:t xml:space="preserve">Прием заявок на участие в конкурсе осуществляется по адресу: 362040, РСО-Алания, г. Владикавказ, пл. Штыба, 2, здание администрации местного самоуправления, этаж 3, каб. 308, контактный телефон: 8(8672) 75-24-92,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заявки принимаются непосредственно до начала процедуры рассмотр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Место, дата, время вскрытия заявок участников: </w:t>
      </w:r>
      <w:r>
        <w:rPr/>
        <w:t>362040, РСО-Алания, г. Владикавказ, пл. Штыба, 2, здание администрации местного самоуправления, этаж 3, каб. 308, 22 октября 2010 г., в 15:0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Место, дата рассмотрения заявок на участие в конкурсе: </w:t>
      </w:r>
      <w:r>
        <w:rPr/>
        <w:t>362040, РСО-Алания, г. Владикавказ, пл. Штыба, 2, здание администрации местного самоуправления, этаж 3, каб. 308, контактный телефон: 8(8672) 75-24-92,</w:t>
      </w:r>
      <w:r>
        <w:rPr>
          <w:b/>
        </w:rPr>
        <w:t xml:space="preserve"> </w:t>
      </w:r>
      <w:r>
        <w:rPr/>
        <w:t>29.10.2010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Преимущества для учреждений уголовно-исполнительной системы и организаций инвалидов: </w:t>
      </w:r>
      <w:r>
        <w:rPr/>
        <w:t>не предоставляю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Место, дата проведения конкурса:</w:t>
      </w:r>
      <w:r>
        <w:rPr/>
        <w:t xml:space="preserve"> конкурс проводится по адресу: 362040, РСО-Алания, г. Владикавказ, пл. Штыба, 2, здание администрации местного самоуправления, этаж 3, каб. 308. Оценка и сопоставление заявок завершается 05.11.2010 г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сопровождения инвестиционных проектов</w:t>
        <w:tab/>
        <w:tab/>
        <w:tab/>
        <w:tab/>
        <w:t xml:space="preserve"> З. Дзоб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invest@mail.ru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6:00Z</dcterms:created>
  <dc:creator>LAPTOP</dc:creator>
  <dc:description/>
  <dc:language>en-US</dc:language>
  <cp:lastModifiedBy>LAPTOP</cp:lastModifiedBy>
  <cp:lastPrinted>2010-09-17T17:14:00Z</cp:lastPrinted>
  <dcterms:modified xsi:type="dcterms:W3CDTF">2010-09-17T13:16:00Z</dcterms:modified>
  <cp:revision>2</cp:revision>
  <dc:subject/>
  <dc:title/>
</cp:coreProperties>
</file>