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утиева Александр Русланович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ущий специалист Управления административно-технической инспекции 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по 31.12.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утиев Александр </w:t>
            </w:r>
          </w:p>
          <w:p>
            <w:pPr>
              <w:pStyle w:val="Normal"/>
              <w:rPr/>
            </w:pPr>
            <w:r>
              <w:rPr/>
              <w:t>Руслан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07 524,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21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18 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288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утиева Александр Русл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едущий специалист Управления административно-технической инспек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01.01.2014 по 31.12.20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утиев Александр Русланович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е имеетс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27.25pt;mso-wrap-distance-left:9pt;mso-wrap-distance-right:9pt;mso-wrap-distance-top:0pt;mso-wrap-distance-bottom:0pt;margin-top:52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утиева Александр Руслан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ведущий специалист Управления административно-технической инспек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01.01.2014 по 31.12.20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утиев Александр Русланович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е имеетс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28:00Z</dcterms:created>
  <dc:creator>User</dc:creator>
  <dc:description/>
  <cp:keywords/>
  <dc:language>en-US</dc:language>
  <cp:lastModifiedBy>Людмила Цагараева</cp:lastModifiedBy>
  <dcterms:modified xsi:type="dcterms:W3CDTF">2015-03-26T10:45:00Z</dcterms:modified>
  <cp:revision>8</cp:revision>
  <dc:subject/>
  <dc:title/>
</cp:coreProperties>
</file>