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7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7 октября 2017 года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– сторона 1 – призматрон, сторона 2 - щит; размер рекламной конструкции (длина, ширина) – 3,7м х 2,7 м; площадь информационного поля рекламной конструкции (в кв. м) – 40 (сорок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Въезд в город Владикавказ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500 метров до Архонского перекрестк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600 метров от Архонского круг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29 – ул.Тургенев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37. ДРКБ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39. 4-я Поликлиник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– призматрон; размер рекламной конструкции (длина, ширина) – 6 м х 3 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Ардонская, 213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54 (пятьдесят четыре); количество сторон рекламной конструкции – 3 (три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Доватора, 43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– призматрон; размер рекламной конструкции (длина, ширина) – 6 м х 3 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Кырджалий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– призматрон; размер рекламной конструкции (длина, ширина) – 2,7 м х 3,7 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14 – ул.Бородинская, магазин «Учколлектор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– призматрон; размер рекламной конструкции (длина, ширина) – 2,7 м х 3,7 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44, гостиница «Планета люкс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57 – ул.Марк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59 – ул.Джан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– призматрон; размер рекламной конструкции (длина, ширина) – 2,7м х 3,7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 – ул.Церетели. Школа №50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  - ул.Шмулевича. Ресторан «Сальвадор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6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6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 – ул.Куйбышева. Военный городок «Хольцма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– ул.Весенняя, 1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 – ул.Московская – ул.Калин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К «Радуга»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12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– сторона 1 – призматрон, сторона 2 - щит; размер рекламной конструкции (длина, ширина) – 6м х 3м; площадь информационного поля рекламной конструкции (в кв. 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Астана Кесаева, 13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-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Морских Пехотинцев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55. Остановка общественного транспорт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-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йон рынка «Викалина»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– сторона 1 – призматрон, сторона 2 -  щит; размер рекламной конструкции (длина, ширина) – 6м х 3м; площадь информационного поля рекламной конструкции (в кв. 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 – ул.Цоколаева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Цоколаева, 3. Разделительная полоса. Район кинотеатра «Терек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Цоколаева, 3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. Центральный вход рынка «Викалин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АЗС «Питстоп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 - тип рекламной конструкции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 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 – ул.Ардон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1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Московская. Гизельский круг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2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оворот с ул.Московская на ул.Барбашова. Гизельский круг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3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усова, 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4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усова – ул.Международн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5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200 метров от магазина «Мир шин» в сторону ГИБДД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6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оватора – ул.Барбашова. На углу Поликлиники №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7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ТД «Держав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8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9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65. Магазин «Мир ши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0 - тип рекламной конструкции – щит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3 (три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67 – ул.Мамсурова. Котельн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1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5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2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 – ул.Барбашова. Перед перекрестком со стороны РКБ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3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 – ул.Гагарина. Остановка общественного транспорта, супермаркет «Забав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4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 – ул.Чапаева, 19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5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о ул.Иристонской от Китайской площади в сторону ДК «Металлург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6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ул.Иристонская – ул.Мичурина. КБСП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7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, 60 – проспект Доватора. Напротив станции автотехобслуживани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8 - тип рекламной конструкции – щит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3 (три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– проспект Доватора. Станция автотехобслуживани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9 - тип рекламной конструкции – призматрон; размер рекламной конструкции (длина, ширина) – 3,7м х 2,7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– ул.Огнева. Планетари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0 - тип рекламной конструкции – призматрон; размер рекламной конструкции (длина, ширина) – 3,7м х 2,7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22 – ул.Августовских событий. Движение в сторону мост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1 - тип рекламной конструкции – призматрон; размер рекламной конструкции (длина, ширина) – 3,7м х 2,7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22 – ул.Августовских событий. Движение в сторону Проспекта Ми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5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2 - тип рекламной конструкции – напольная тумба; размер рекламной конструкции (длина, ширина) – 1,2м х 1,8м; площадь информационного поля рекламной конструкции (в кв. м) – 6,5 (шесть целых пять десятых); количество сторон рекламной конструкции – 3 (три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– ул.Революции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53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3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Генерала Плиева, 25. Салон «Энигм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4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4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30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5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Дзержин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7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95 (2275) от 31.08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7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7р-17 проведена 17 октябр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17 октября 2017 года в 12 часов 00 минут (время московское) </w:t>
      </w:r>
      <w:r>
        <w:rPr>
          <w:sz w:val="24"/>
        </w:rPr>
        <w:t xml:space="preserve">подано 55 (пятьдесят пя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/>
      </w:pPr>
      <w:r>
        <w:rPr/>
      </w:r>
    </w:p>
    <w:p>
      <w:pPr>
        <w:pStyle w:val="Western"/>
        <w:spacing w:before="0" w:after="0"/>
        <w:ind w:firstLine="360"/>
        <w:rPr/>
      </w:pPr>
      <w:r>
        <w:rPr/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7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7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№07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7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1:00Z</dcterms:created>
  <dc:creator>User</dc:creator>
  <dc:description/>
  <cp:keywords/>
  <dc:language>en-US</dc:language>
  <cp:lastModifiedBy>Мадина</cp:lastModifiedBy>
  <cp:lastPrinted>2017-07-14T12:34:00Z</cp:lastPrinted>
  <dcterms:modified xsi:type="dcterms:W3CDTF">2017-10-17T10:06:00Z</dcterms:modified>
  <cp:revision>3</cp:revision>
  <dc:subject/>
  <dc:title>Владикавказская городская</dc:title>
</cp:coreProperties>
</file>