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ЖИТЕЛЕЙ ГОР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Собрания представителей г.Владикавказ «О бюджете муниципального образования г.Владикавказ на 2025 год и на плановый период 2026 и 2027 годов» будут проводиться 10 декабря 2024 г. в 15.00ч. в зале заседаний на первом этаже здания АМС г.Владикавказа, по адресу: г.Владикавказ, пл.Штыба, 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г.</w:t>
      </w:r>
      <w:r>
        <w:rPr>
          <w:spacing w:val="-2"/>
          <w:sz w:val="28"/>
          <w:szCs w:val="28"/>
        </w:rPr>
        <w:t xml:space="preserve">Владикавказ </w:t>
      </w:r>
      <w:r>
        <w:rPr>
          <w:sz w:val="28"/>
          <w:szCs w:val="28"/>
        </w:rPr>
        <w:t>от 22 ноября 2024г. № 2 «О назначении публичных слушаний по проекту решения Собрания представителей г.Владикавказ «О бюджете муниципального образования г.Владикавказ на 2025 год и на плановый период 2026 и 2027 годов»</w:t>
      </w:r>
      <w:r>
        <w:rPr>
          <w:spacing w:val="-2"/>
          <w:sz w:val="28"/>
          <w:szCs w:val="28"/>
        </w:rPr>
        <w:t xml:space="preserve"> опубликовано в газете «Владикавказ» от 23 ноября 2024 года №127 (3317), а также размещено на официальном сайте муниципального образования</w:t>
      </w:r>
      <w:r>
        <w:rPr>
          <w:sz w:val="28"/>
          <w:szCs w:val="28"/>
        </w:rPr>
        <w:t xml:space="preserve"> г.Владикавка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и получить необходимую информацию по публичным слушаниям можно по следующему телефону: 25-40-80 и в кабинете №327 здания АМС г.Владикавказа с 10.00 ч. до 17.00 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регистрации участников публичных слушаний состоится 10 декабря 2024г. в 14.30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полномоченный орган по подготовке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9:00Z</dcterms:created>
  <dc:creator>ш</dc:creator>
  <dc:description/>
  <cp:keywords/>
  <dc:language>en-US</dc:language>
  <cp:lastModifiedBy>Зарема Дзагурова</cp:lastModifiedBy>
  <cp:lastPrinted>2024-11-29T09:16:00Z</cp:lastPrinted>
  <dcterms:modified xsi:type="dcterms:W3CDTF">2024-11-29T07:08:00Z</dcterms:modified>
  <cp:revision>6</cp:revision>
  <dc:subject/>
  <dc:title/>
</cp:coreProperties>
</file>