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Ирины Анато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- главный бухгалтера Управления дорожного строительства, благоустройства и озелен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8 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дратенко Ирины Анато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- главный бухгалтера Управления дорожного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лагоустройства и озел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дратенко И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дратенко Ирины Анато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- главный бухгалтера Управления дорожного строи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лагоустройства и озеле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дратенко Ирина Анатолье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6:00Z</dcterms:created>
  <dc:creator>User</dc:creator>
  <dc:description/>
  <cp:keywords/>
  <dc:language>en-US</dc:language>
  <cp:lastModifiedBy>Людмила Цагараева</cp:lastModifiedBy>
  <dcterms:modified xsi:type="dcterms:W3CDTF">2015-04-17T11:52:00Z</dcterms:modified>
  <cp:revision>5</cp:revision>
  <dc:subject/>
  <dc:title/>
</cp:coreProperties>
</file>