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о Проведении общественного голосования для отбора общественной территории подлежащей благоустройству в 2019 году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проведения: с 1.02.2019 по 1.03.2019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территории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. г.Владикавказ, ул. Калинина (сквер);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2. п.Заводской, ул. Бульварная (аллея);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3. г.Владикавказ, ул. Владикавказская (сквер Афганский);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4. г.Владикавказ, ул. Кутузова, 82 (аллея)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производится путем сбора голосов по тел.25-49-25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1">
    <w:name w:val="Цитата"/>
    <w:basedOn w:val="Normal"/>
    <w:qFormat/>
    <w:pPr>
      <w:spacing w:lineRule="auto" w:line="360"/>
      <w:ind w:left="284" w:right="5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7:00Z</dcterms:created>
  <dc:creator>ИГОРЬ ЮХТА</dc:creator>
  <dc:description/>
  <cp:keywords/>
  <dc:language>en-US</dc:language>
  <cp:lastModifiedBy>Шалва Пилиев</cp:lastModifiedBy>
  <cp:lastPrinted>2019-01-28T10:34:00Z</cp:lastPrinted>
  <dcterms:modified xsi:type="dcterms:W3CDTF">2019-06-13T08:40:00Z</dcterms:modified>
  <cp:revision>23</cp:revision>
  <dc:subject/>
  <dc:title/>
</cp:coreProperties>
</file>