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Комитет по управлению муниципальным имуществом и земельными ресурсами сообщает, что 29.04.2011г. аукционы по продаже следующих земельных участков  (Постановление АМС от 01.02.2011 №93, Приказ Комитета от 14.02.2011  № 16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Редант, ул. Лесная, 32, площадью 1200,00 кв.м., кадастровый номер  15:09:0233501:3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 Редант, ул. Лесная, 32а, площадью 1200,00 кв.м., кадастровый номер  15:09:0233501:37   признаны несостоявшими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 по управлению муниципальным имуществом и земельными ресурсами г. Владикавказа (ул. Ватутина,17) сообщает,  что 12.04.2011года состоялись  торги  по продаже следующих объектов муниципальной собственности (Распоряжение АМС г. Владикавказа от 19.07.2006 №672, от 18.01.2011 №7, от 24.12.2009 № 599, Приказы Комитета от 30.12.2010 №317, от  19.01.2011 №4):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- ВМУП парикмахерская №8 по ул. Галковского, 233. Были поданы 2 заявки, признаны участниками аукциона – Манукян Г.Р., Великодная Т.Г. 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Продажная цена –  802 568,55 руб. Покупатель – Великодная Т.Г. 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укцион по продаже нежилого подвального помещения по ул.Ватутина, 17а площадью 83,7 кв.м., Лит «В» подвал признан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        О. 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гурова И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 11 26</w:t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2:00Z</dcterms:created>
  <dc:creator>User</dc:creator>
  <dc:description/>
  <cp:keywords/>
  <dc:language>en-US</dc:language>
  <cp:lastModifiedBy>BomG</cp:lastModifiedBy>
  <cp:lastPrinted>2011-05-04T09:10:00Z</cp:lastPrinted>
  <dcterms:modified xsi:type="dcterms:W3CDTF">2011-05-04T07:02:00Z</dcterms:modified>
  <cp:revision>2</cp:revision>
  <dc:subject/>
  <dc:title>Владикавказская городская</dc:title>
</cp:coreProperties>
</file>