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6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абот по ремонту МДОУ №83 и МДОУ №96 г. Владикавказа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23»  ноя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180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, расположенный по адресу: 362040, РСО-А, г. Владикавказ, пл. Штыба,2, каб. 309 тел.(8672) 550027,750059.адрес электронной почты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 проводит запрос котировок </w:t>
      </w:r>
      <w:r>
        <w:rPr>
          <w:rFonts w:cs="Century" w:ascii="Century" w:hAnsi="Century"/>
          <w:bCs/>
          <w:sz w:val="24"/>
          <w:szCs w:val="24"/>
        </w:rPr>
        <w:t>на выполнение работ по ремонту МДОУ №83 и МДОУ №96 г. Владикавказа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ind w:left="567" w:hanging="284"/>
        <w:jc w:val="both"/>
        <w:rPr/>
      </w:pPr>
      <w:r>
        <w:rPr>
          <w:rFonts w:cs="Century" w:ascii="Century" w:hAnsi="Century"/>
          <w:sz w:val="24"/>
          <w:szCs w:val="24"/>
        </w:rPr>
        <w:t>1.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5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 ремонту МДОУ №83 и МДОУ №96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согласно заданиям на проектирование №96 и №83, сметам на проектные работы №96 и №83, дефектным актам №96 и №83  (приложение 3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 работы необходимо произвести в строгом соответствии с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заданиями на проектирование №96 и №83, сметам на проектные работы №96 и №83, дефектным актам №96 и №83  </w:t>
            </w:r>
            <w:r>
              <w:rPr>
                <w:sz w:val="24"/>
                <w:szCs w:val="24"/>
              </w:rPr>
              <w:t>(приложение №3), а так же сооответствовать требованиям СНИП, нормам охраны труда и другим требованиям действующего законодательства относительно данного вида работ. Весь материал должен быть новым и соответствовать нормам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выполнения работ: РСО-Алания, г. Владикавказ, МДОУ №83 –ул. Коблова, 5, МДОУ №96 – ул. Ген. Дзусова,5</w:t>
      </w:r>
    </w:p>
    <w:p>
      <w:pPr>
        <w:pStyle w:val="Normal"/>
        <w:ind w:left="540" w:hanging="5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6. Срок выполнения работ: до конца декабря 2010 г. после подписания контракта. </w:t>
      </w:r>
    </w:p>
    <w:p>
      <w:pPr>
        <w:pStyle w:val="Normal"/>
        <w:ind w:left="567" w:right="-199" w:hanging="426"/>
        <w:jc w:val="both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 </w:t>
      </w:r>
      <w:r>
        <w:rPr>
          <w:rFonts w:cs="Century" w:ascii="Century" w:hAnsi="Century"/>
          <w:b/>
          <w:sz w:val="24"/>
          <w:szCs w:val="24"/>
        </w:rPr>
        <w:t>130 700 руб.</w:t>
      </w:r>
      <w:r>
        <w:rPr>
          <w:rFonts w:cs="Century" w:ascii="Century" w:hAnsi="Century"/>
          <w:sz w:val="24"/>
          <w:szCs w:val="24"/>
        </w:rPr>
        <w:t xml:space="preserve"> (Сто тридцать тысяч  семьсот рублей).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24.11.2010 г., срок окончания 29.11.2010 г. (29.11.2010 г. котировочные заявки принимаются до 18.00,время московское), контактное лицо Гадаева Инна Николае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540" w:hanging="0"/>
        <w:jc w:val="both"/>
        <w:rPr/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</w:t>
      </w:r>
      <w:r>
        <w:rPr>
          <w:b/>
          <w:sz w:val="24"/>
          <w:szCs w:val="24"/>
        </w:rPr>
        <w:t>30.11.2010.</w:t>
      </w:r>
      <w:r>
        <w:rPr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товар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Задания на проектирование №1 и №2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Сметы на проектные работы№1 и №2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ефектные акты №1 и №2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 К.С. 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10 г.                                                                 вх. № ___ от _______2010г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36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  (объеме)  по указанным ценам в строгом соответствии с условиями контракта, указанными в     извещении от «_____» ______________ 2010 г. № _____ и согласно заданиям на проектирование №96 и №83, сметам на проектные работы №96 и №83, дефектным актам №96 и №83 (Приложение №3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00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6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ind w:left="347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ind w:left="347" w:hanging="0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ind w:left="347" w:hanging="0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 (опис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выплату з/платы рабочим. приобретение материалов,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Не допускается условие частичного выполнения работ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7:00Z</dcterms:created>
  <dc:creator>User</dc:creator>
  <dc:description/>
  <cp:keywords/>
  <dc:language>en-US</dc:language>
  <cp:lastModifiedBy>User</cp:lastModifiedBy>
  <dcterms:modified xsi:type="dcterms:W3CDTF">2010-11-23T06:44:00Z</dcterms:modified>
  <cp:revision>12</cp:revision>
  <dc:subject/>
  <dc:title>Запрос котировок № 144-10</dc:title>
</cp:coreProperties>
</file>