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компьютерной техники для нужд АМС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13»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 РСО-Алания, г. Владикавказ, пл. Штыба, 2, этаж 3, каб.309,тел.8672-750059,550027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. проводит размещение заказа путем запроса котировок на </w:t>
      </w:r>
      <w:r>
        <w:rPr>
          <w:rFonts w:cs="Century" w:ascii="Century" w:hAnsi="Century"/>
          <w:bCs/>
          <w:sz w:val="24"/>
          <w:szCs w:val="24"/>
        </w:rPr>
        <w:t>поставку компьютерной техники (или эквивалент) для нужд АМС г. Владикавказа.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АМС г. Владикавказа</w:t>
      </w:r>
      <w:r>
        <w:rPr>
          <w:rFonts w:cs="Century" w:ascii="Century" w:hAnsi="Century"/>
          <w:sz w:val="24"/>
          <w:szCs w:val="24"/>
        </w:rPr>
        <w:t>, РСО-А, г.  Владикавказ, пл. Штыба,2, каб. 407, тел.8672-250425, оф. сайт:</w:t>
      </w:r>
      <w:r>
        <w:rPr>
          <w:rFonts w:cs="Century" w:ascii="Century" w:hAnsi="Century"/>
          <w:sz w:val="24"/>
          <w:szCs w:val="24"/>
          <w:lang w:val="en-US"/>
        </w:rPr>
        <w:t>vladikavkaz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osetia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товара: 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1321"/>
        <w:gridCol w:w="5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right="-468" w:hanging="180"/>
              <w:rPr/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родукции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оставка компьютерной техники, согласно спецификации №1 (Приложение №3):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Ноутбук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Мыш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ил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1 шт.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1 шт.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1 шт.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Товар должен  быть поставлен в строгом соответствии со спецификацией №1(Приложение №3)и в указанном количестве, </w:t>
            </w:r>
            <w:r>
              <w:rPr>
                <w:sz w:val="24"/>
                <w:szCs w:val="24"/>
              </w:rPr>
              <w:t>быть новым, не иметь дефектов. Качество поставляемой техники должно соответствовать сертификатам соответствия, требованиям ГОСТ, утвержденным для данного вида техники. Упаковка и маркировка техники также должна соответствовать ГОСТам, а также обеспечить сохранность груза от повреждений при перевозке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5. Место доставки:362040, РСО-Алания, г. Владикавказ, здание </w:t>
      </w:r>
      <w:r>
        <w:rPr>
          <w:rFonts w:cs="Century" w:ascii="Century" w:hAnsi="Century"/>
          <w:bCs/>
          <w:sz w:val="24"/>
          <w:szCs w:val="24"/>
        </w:rPr>
        <w:t>администрации, по предварительному согласованию с заказчиком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 Сроки поставки: в течение 7 дней с момента подписания контракта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 xml:space="preserve">499 990 руб. </w:t>
      </w:r>
      <w:r>
        <w:rPr>
          <w:rFonts w:cs="Century" w:ascii="Century" w:hAnsi="Century"/>
          <w:sz w:val="24"/>
          <w:szCs w:val="24"/>
        </w:rPr>
        <w:t xml:space="preserve">(четыреста девяносто девять тысяч девятьсот девяносто рублей) Цена должна указана с учетом затрат на доставку по адресу заказчика, разгрузочно-погрузочных работ, страхование, уплату налогов, таможенных пошлин, сборов и других обязательных платежей.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-   кавказ, пл. Штыба, 2, здание Администрации местного самоуправления, этаж 3, кабинет № 309, с 14.00 до18.00, тел. (8672) 75-00-59, 55-00-27. Начало подачи котировочной заявки 14.12.2010., срок окончания подачи котировочных заявок 22.12.2010.(22.12.2010. котировочные заявки принимаются до 18.00, время московское), контактное лицо Гадаева Инна Николаевна, 75-00-59. Ваша котировочная заявка представляется в письменной форме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ind w:hanging="180"/>
        <w:rPr>
          <w:rFonts w:ascii="Century" w:hAnsi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</w:t>
      </w:r>
    </w:p>
    <w:p>
      <w:pPr>
        <w:pStyle w:val="Normal"/>
        <w:ind w:hanging="18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ind w:hanging="18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ind w:hanging="180"/>
        <w:rPr>
          <w:rFonts w:ascii="Century" w:hAnsi="Century" w:eastAsia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</w:t>
      </w:r>
    </w:p>
    <w:p>
      <w:pPr>
        <w:pStyle w:val="Normal"/>
        <w:ind w:hanging="18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2.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факту поставки компьютерной техники, подписания акта приема-передачи поставленного товара и представления Поставщиком всех необходимых документов к оплате, в течение 180 дней посл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3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Спецификация.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Начальник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ab/>
        <w:t xml:space="preserve">                       К. 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11"/>
          <w:szCs w:val="11"/>
        </w:rPr>
      </w:pPr>
      <w:r>
        <w:rPr>
          <w:rFonts w:cs="Arial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о указанным ценам в строгом соответствии с условиями контракта, соответствующий требованиям, указанным в извещении от «_____» ___________________ 20__ г. № _____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3"/>
        <w:gridCol w:w="1368"/>
        <w:gridCol w:w="2236"/>
        <w:gridCol w:w="30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поставляемого товара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rPr/>
      </w:pPr>
      <w:r>
        <w:rPr/>
        <w:t>Должность _____________________</w:t>
      </w:r>
    </w:p>
    <w:sectPr>
      <w:type w:val="nextPage"/>
      <w:pgSz w:w="11906" w:h="16838"/>
      <w:pgMar w:left="7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5:00Z</dcterms:created>
  <dc:creator>User</dc:creator>
  <dc:description/>
  <cp:keywords/>
  <dc:language>en-US</dc:language>
  <cp:lastModifiedBy>User</cp:lastModifiedBy>
  <cp:lastPrinted>2010-12-13T18:07:00Z</cp:lastPrinted>
  <dcterms:modified xsi:type="dcterms:W3CDTF">2010-12-13T15:09:00Z</dcterms:modified>
  <cp:revision>4</cp:revision>
  <dc:subject/>
  <dc:title>Запрос котировок № 158-10</dc:title>
</cp:coreProperties>
</file>