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700" w:leader="none"/>
                <w:tab w:val="left" w:pos="112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дзихова Магомеда А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начальник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 января 2014 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зихов Магомед Аслан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 673 577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Инфини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365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льдзихов Магомед Аслан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льдзихов Магомед Аслан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7.55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льдзихов Магомед Аслан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льдзихов Магомед Асланбек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1:00Z</dcterms:created>
  <dc:creator>User</dc:creator>
  <dc:description/>
  <cp:keywords/>
  <dc:language>en-US</dc:language>
  <cp:lastModifiedBy>Людмила Цагараева</cp:lastModifiedBy>
  <dcterms:modified xsi:type="dcterms:W3CDTF">2015-03-16T11:15:00Z</dcterms:modified>
  <cp:revision>11</cp:revision>
  <dc:subject/>
  <dc:title/>
</cp:coreProperties>
</file>