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г.Владикавказ, ул.Весенняя, д.15/7, ул.Владикавказская, д.71/5, ул.Владикавказская, д.73, ул.Владикавказская, д.73 поз 13, ул.Гагкаева, д.7, ул.Гадиева, д.56/4, ул.Гастелло/Гадиева, д.65/56, ул.Гадиева, д.56/65, ул.Гадиева, д.2 «А», ул.Грибоедова/Тракторный пер/Бр.Темировых, д.34/2/55, ул.Гикало/Спартака, д.21/5, ул.Дзусова, д.20/1, ул.К.Маркса, д.81, ул.Коцоева, д.13/6, ул.Кырджалийская, д.8/1, ул.Кырджалийская, д.9-11, ул.Кырджалийская, д.10/1, ул.Московская, д.3 «Б», ул.Московская, поз 21 мкр 31-32, ул.П.Морозова/Металлургов, д.51-55/15, ул.Нальчикская, д.13, ул.Ак.Щегрена, д.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tbl>
      <w:tblPr>
        <w:tblW w:w="15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72"/>
      </w:tblGrid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- г. Владикавказ, ул.Весенняя, 15/7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2 - г. Владикавказ, ул.Владикавказская, 71/5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u w:val="single"/>
              </w:rPr>
              <w:t>- ул.Владикавказская, 73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u w:val="single"/>
              </w:rPr>
              <w:t>- ул.Владикавказская, 73 поз 13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3 - г. Владикавказ, ул.Гадиева,  56/4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4 - г. Владикавказ, ул.Гастелло/Гадиева, 65/56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u w:val="single"/>
              </w:rPr>
              <w:t>- ул.Гадиева, 56/6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5 - г. Владикавказ, ул.Гадиева,  2«А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6 - г. Владикавказ, ул.Грибоедова/Тракторный пер/Бр.Темировых, 34/2/5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7 - г. Владикавказ, ул.Гикало/Спартака, 21/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8 - г. Владикавказ, ул.Дзусова, 20/1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9 - г. Владикавказ, ул.К.Маркса, 81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0 - г. Владикавказ, ул.Коцоева, 13/6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1 - г. Владикавказ, ул.Кырджалийская, 9-11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2 - г. Владикавказ, ул.Кырджалийская, 8/1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- ул.Кырджалийская, 10/1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3 - г. Владикавказ, ул.Московская, 3 «Б»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4 - г. Владикавказ, ул.Московская, поз 21 мкр 31-32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5 - г. Владикавказ, ул. П.Морозова/Металлургов, 51-55/1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6 - г. Владикавказ, ул.Нальчикская, 13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ЛОТ №17 - г. Владикавказ, ул.Ак.Щегрена, 17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6.10.2012 №298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торах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: Комитет жилищно-коммунального хозяйства и энергетики Администрации местного самоуправления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почтовый адрес: 362040, РСО-Алания, г.Владикавказ, пл.Штыба,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rg-gkh@mail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ечатное издание: газета «Владикавказ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где размещена конкурсная документация: http://www.vladikavkaz-osetia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по организации и проведению конкурса: Азиев Сослан Вита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(8672) 25-52-15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мет конкурса: право заключения договора управления многоквартирным домом в отношении объекта конкурса,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– многоквартирные жилые дома</w:t>
            </w:r>
          </w:p>
          <w:tbl>
            <w:tblPr>
              <w:tblW w:w="1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4747"/>
              <w:gridCol w:w="1985"/>
              <w:gridCol w:w="1275"/>
              <w:gridCol w:w="2127"/>
              <w:gridCol w:w="1926"/>
            </w:tblGrid>
            <w:tr>
              <w:trPr>
                <w:trHeight w:val="198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%3AAB26"/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bookmarkEnd w:id="0"/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улиц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-пу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мер ежемесячной платы за содержание и текущий ремонт мест общего пользования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ая цена договора управления многоквартирным домом (на 3 года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99,1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17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24,74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89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30,39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38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кавказ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 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4,0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14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диев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27,4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38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стелло/Гадие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/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87,9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дие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/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1797,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4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диев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53,3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3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боедова/Тракторный пер/Бр.Темиров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/2/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56,8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9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кало/Спарт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99,6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38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зус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27,4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57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.Маркс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65,9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373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цое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4453,3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319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ырджалий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258,9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41322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ырджалий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9,37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01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ырджалий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79,4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64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ков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99,2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97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ков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 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р 31-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40,5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7460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Морозова/Металлург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55/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96,69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08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ьчик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31,6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53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.Щегр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47,2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099,85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Весенняя, 15/7</w:t>
              <w:tab/>
              <w:t xml:space="preserve"> </w:t>
            </w:r>
            <w:bookmarkStart w:id="1" w:name="Закладка1"/>
            <w:bookmarkEnd w:id="1"/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од постройки – </w:t>
            </w:r>
            <w:bookmarkStart w:id="2" w:name="Закладка3"/>
            <w:bookmarkEnd w:id="2"/>
            <w:r>
              <w:rPr>
                <w:sz w:val="18"/>
                <w:szCs w:val="18"/>
              </w:rPr>
              <w:t>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  <w:bookmarkStart w:id="3" w:name="Закладка14"/>
            <w:bookmarkEnd w:id="3"/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 9</w:t>
              <w:tab/>
              <w:tab/>
            </w:r>
            <w:bookmarkStart w:id="4" w:name="Закладка4"/>
            <w:bookmarkEnd w:id="4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5. Наличие подвала                  есть</w:t>
            </w:r>
            <w:bookmarkStart w:id="5" w:name="Закладка16"/>
            <w:bookmarkEnd w:id="5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6. Наличие цокольного этажа  нет</w:t>
            </w:r>
            <w:bookmarkStart w:id="6" w:name="Закладка17"/>
            <w:bookmarkEnd w:id="6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личие мансарды                </w:t>
            </w:r>
            <w:bookmarkStart w:id="7" w:name="Закладка18"/>
            <w:bookmarkEnd w:id="7"/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8. Наличие мезонина                 нет</w:t>
            </w:r>
            <w:bookmarkStart w:id="8" w:name="Закладка19"/>
            <w:bookmarkEnd w:id="8"/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личество квартир              </w:t>
            </w:r>
            <w:bookmarkStart w:id="9" w:name="Закладка5"/>
            <w:bookmarkEnd w:id="9"/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  <w:bookmarkStart w:id="10" w:name="Закладка21"/>
            <w:bookmarkEnd w:id="10"/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2733,1</w:t>
            </w:r>
            <w:bookmarkStart w:id="11" w:name="Закладка7"/>
            <w:bookmarkEnd w:id="11"/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 xml:space="preserve">13. Площадь нежилых помещений (общая площадь нежилых помещений, не входящих в состав общего имущества в многоквартирном доме) </w:t>
            </w:r>
            <w:bookmarkStart w:id="12" w:name="Закладка8"/>
            <w:bookmarkEnd w:id="12"/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Количество лестниц – 1 </w:t>
            </w:r>
            <w:bookmarkStart w:id="13" w:name="Закладка25"/>
            <w:bookmarkEnd w:id="13"/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Владикавказская, 71/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51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2931,1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4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нолитн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онолитные железобетонные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нолитные железобето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нолитные железобето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ая стяж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Владикавказская, 73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03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-6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6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3777,7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4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иферн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ой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ленчат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Владикавказская, 73 поз. 13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2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1. Размеры дома по наружнему обмеру: -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841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4. Количество лестниц – 2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вой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ленчатые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тукатурк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Гадиева, 56/4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45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1. Размеры дома по наружнему обмеру: -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2649,4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Гастелло/Гадиева, 65/56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81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7948,8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3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 Гадиева 56/6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 9-1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368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длина -79 м, ширина – 19 м, длина – 57 м, ширина – 19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42494,3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12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упени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Гадиева, 2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0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8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28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34821,4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1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ленчат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ибоедова/Тракторный переулок/Бр.Темировых, 34/2/5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69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Размеры дома по наружнему обмеру: - 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4095,1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327,2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5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икало/Спартака, 21/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81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длина – 30 м, ширина 20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7948,8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3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зусова, 20/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105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6163,5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7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.Маркса, 8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3-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21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длина – 28 м, ширина – 28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1362,9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2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Коцоева, 13/6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8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28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длина – 43 м, ширина – 43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4821,4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4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ырджалийская, 8/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 xml:space="preserve">4. Количество этажей             –   9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199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6752,6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614,1кв.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4. Количество лестниц – 4 шт.</w:t>
            </w:r>
          </w:p>
          <w:p>
            <w:pPr>
              <w:pStyle w:val="Normal"/>
              <w:spacing w:before="360" w:after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ырджалийская, 9-1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7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1072,6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348,3 кв.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не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ырджалийская, 10/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125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8967,4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56,9 кв.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Количество лестниц – 6 шт. 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ревян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сковская, 3 «Б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3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1952,2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Количество лестниц – 2 шт. 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железобетонные пли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таллическ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шивка шво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сковская, поз.21 мкр 31-32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8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7433,9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884,2</w:t>
              <w:tab/>
              <w:t>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Количество лестниц – 6 шт. 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железобетонные пли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ленчат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.Морозова/Металлургов,51-55/15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5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2678,6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391,7</w:t>
              <w:tab/>
              <w:t>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3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борные фундаментные бл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железобетонные пли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мен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103" w:leader="none"/>
                <w:tab w:val="left" w:pos="7088" w:leader="none"/>
              </w:tabs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ind w:firstLine="594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льчикская, 13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2. Год постройки – 201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4. Количество этажей             –   1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9. Количество квартир              2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змеры дома по наружнему обмеру: длина – 50 м, ширина – 30 м.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2. Площадь жилых помещений (общая площадь квартир) – 2921,0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1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утов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железобетонные пли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ие сведения о многоквартирном доме</w:t>
            </w:r>
          </w:p>
          <w:p>
            <w:pPr>
              <w:pStyle w:val="Normal"/>
              <w:ind w:firstLine="594"/>
              <w:rPr/>
            </w:pPr>
            <w:r>
              <w:rPr>
                <w:sz w:val="18"/>
                <w:szCs w:val="18"/>
              </w:rPr>
              <w:t>1. Адрес многоквартирного дома РСО-Алания, г.Владикавказ, у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к. Щегрена, 17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д постройки – 201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од последнего капитального ремонта  –  не проводился 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этажей             –   1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подвала                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цокольного этажа  не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личие мансарды                е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мезонина                 не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квартир              20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Реквизиты правового акта о признании всех жилых помещений в многоквартирном доме непригодными для проживания –  отсутствует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/>
            </w:pPr>
            <w:r>
              <w:rPr>
                <w:sz w:val="18"/>
                <w:szCs w:val="18"/>
              </w:rPr>
              <w:t>11. Размеры дома по наружнему обмеру: -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left" w:pos="737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 жилых помещений (общая площадь квартир) – 2921,0 кв. м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лощадь нежилых помещений (общая площадь нежилых помещений, не входящих в состав общего имущества в многоквартирном доме) нет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лестниц – 1 шт.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Техническое состояние многоквартирного дома, включая пристройки</w:t>
            </w:r>
          </w:p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977"/>
              <w:gridCol w:w="2977"/>
            </w:tblGrid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</w:t>
                    <w:softHyphen/>
                    <w:t>вание конструк</w:t>
                    <w:softHyphen/>
                    <w:t>тивных элемен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Фунд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утовы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Наружные и внутренние капитальные сте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Перегоро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пи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ерекрыт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дач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железобетонные пли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этаж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альные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елезобетонные плит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Крыш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насти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ол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тон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о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стиков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ер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х. металлическ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тд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я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а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штукатурено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Механическое, электрическое, санитарно-техническое и иное оборуд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ы напольны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литы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ные сети и оборудова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и проводного радиовещан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гнализа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оропровод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фт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ция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Внутридомовые инженерные коммуникации и оборудование для предоставления коммунальных услу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одно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ячее вод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внешних котельных)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 (от домовой котельной) печ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нки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В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котл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ругое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Лестниц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Крыльца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конкурсе представляются организатору конкурса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с 0</w:t>
            </w:r>
            <w:r>
              <w:rPr>
                <w:color w:val="FF0000"/>
                <w:sz w:val="20"/>
                <w:szCs w:val="20"/>
              </w:rPr>
              <w:t>5.06.2013</w:t>
            </w:r>
            <w:r>
              <w:rPr>
                <w:sz w:val="20"/>
                <w:szCs w:val="20"/>
              </w:rPr>
              <w:t xml:space="preserve">. Прием заявок на участие в конкурсе прекращается непосредственно перед началом процедуры вскрытия конвертов с заявками на участие в конкурсе 05.03.2013. Порядок подачи заявок определен в конкурсной документации, опубликованной на официальном сайте АМС г.Владикавказ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, порядок предоставления конкурсной документации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ставляется бесплатно </w:t>
            </w:r>
            <w:r>
              <w:rPr>
                <w:color w:val="FF0000"/>
                <w:sz w:val="20"/>
                <w:szCs w:val="20"/>
              </w:rPr>
              <w:t>с 05.06.2013</w:t>
            </w:r>
            <w:r>
              <w:rPr>
                <w:sz w:val="20"/>
                <w:szCs w:val="20"/>
              </w:rPr>
              <w:t xml:space="preserve"> по 05</w:t>
            </w:r>
            <w:r>
              <w:rPr>
                <w:color w:val="FF0000"/>
                <w:sz w:val="20"/>
                <w:szCs w:val="20"/>
              </w:rPr>
              <w:t>.07.2013</w:t>
            </w:r>
            <w:r>
              <w:rPr>
                <w:sz w:val="20"/>
                <w:szCs w:val="20"/>
              </w:rPr>
              <w:t xml:space="preserve"> по адресу: 360240, РСО-Алания, Комитет Жилищно-коммунального хозяйства и энергетики Администрации местного самоуправления г.Владикавказа, в рабочие дни с 9:00 до 18:00 перерыв с 13:00 до 14:00 (время московское) на основании заявления любого заинтересованного лица, поданного в письменной форме, в течение 2-х дней с момента подачи заявления. Конкурсная документация предоставляется бесплатно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роме того, с конкурсной документацией можно ознакомится на официальном сайте АМС г.Владикавказа,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 котором размещена конкурсная документаци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vladikavkaz-osetia.ru/ams/trade/konkursi.php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азмер обеспечения заявки на участие в конкурсе, в соответствии с постановлением АМС г.Владикавказа от 15.06.2012 «Об установлении размера платы за содержание и ремонт жилых помещений в жилищном фонде г.Владикавказа», составляет: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1 – МКД по ул.Весенняя, 15/7  –  1 259,96руб. (2 733,1кв.м. х 9,22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 – МКД по ул.Владикавказская, 71/5,  ул.Владикавказская, 73, ул.Владикавказская, 73 поз 13 –  3 480,46руб. ((2 931,1кв.м. + 3 777,7 кв.м .+ 841кв.м.)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3 – МКД по ул.Гадиева, 56/4 –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>1 221,37руб. (2 649,4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4 – МКД по ул.Гастелло/Гадиева, 65/56,  ул.Гадиева, 56/65,–  23254,27 руб. ((7 948,8кв.м. + 42 494,3 кв.м.)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5 – МКД по ул.Гадиева, 2«А» –  2 222,67  руб. (4 821,4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19"/>
                <w:szCs w:val="19"/>
              </w:rPr>
              <w:t>ЛОТ №6 – МКД по ул.Грибоедова/Тракторный пер/Бр.Темировых, 34/2/55 –  1 887,84руб. (4 095,1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7 – МКД по ул.Гикало/Спартака, 21/5 – 1 569,98 руб. (3 405,6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8 – МКД по ул.Дзусова, 20/1 –  2 841,37  руб. (6 163,5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9 – МКД по ул.К.Маркса, 81 – 628,30 руб. (1 362,9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0 – МКД по ул.Коцоева, 13/6 – 2 222,67 руб. (4 821,4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1 – МКД по ул.Кырджалийская, 9-11 –  494,47  руб. (1 072,6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2 – МКД по ул.Кырджалийская, 8/1, ул.Кырджалийская, 10/1 –  7 246,92руб. ((8 967,4кв.м. +  6 752,6кв.м.)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3 – МКД по ул.Московская, 3 «Б» –  899,96  руб. (1 952,2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4 – МКД по ул.Московская, поз 21 мкр 31-32 –  3 427,03 руб. (2 678,6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5 – МКД по ул. П.Морозова/Металлургов, 51-55/15 – 1 234,83 руб. (2 678,6кв.м. х 9,22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16 – МКД по ул.Нальчикская, 13 –  1 346,58  руб. (2 921 кв.м. х 9,22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17 – МКД по ул.Ак.Щегрена, 17 –  2 022,36руб. (4 386,9кв.м. х 9,22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Комитета ЖКХЭ АМС г.Владикавказ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40, РСО-Алания, пл.Штыба, 2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01004015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51501001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5103004930 в УФК по Республике Северная Осетия-Алания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302810590333000049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НБ РСО-Алания Банка России г.Владикавказ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033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0</w:t>
            </w:r>
            <w:r>
              <w:rPr>
                <w:color w:val="FF0000"/>
                <w:sz w:val="20"/>
                <w:szCs w:val="20"/>
              </w:rPr>
              <w:t>5.07.2013</w:t>
            </w:r>
            <w:r>
              <w:rPr>
                <w:sz w:val="20"/>
                <w:szCs w:val="20"/>
              </w:rPr>
              <w:t xml:space="preserve"> в 10 часов 00 минут по московскому времен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, время рассмотрения конкурсной комиссией заявок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, каб.210, 0</w:t>
            </w:r>
            <w:r>
              <w:rPr>
                <w:color w:val="FF0000"/>
                <w:sz w:val="20"/>
                <w:szCs w:val="20"/>
              </w:rPr>
              <w:t>5.07.2013</w:t>
            </w:r>
            <w:r>
              <w:rPr>
                <w:sz w:val="20"/>
                <w:szCs w:val="20"/>
              </w:rPr>
              <w:t xml:space="preserve"> по 18</w:t>
            </w:r>
            <w:r>
              <w:rPr>
                <w:color w:val="FF0000"/>
                <w:sz w:val="20"/>
                <w:szCs w:val="20"/>
              </w:rPr>
              <w:t>.07.20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подведения итогов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360240, РСО-Алания, Комитет Жилищно-коммунального хозяйства и энергетики Администрации местного самоуправления г.Владикавказа (время московское), каб. 210, 18</w:t>
            </w:r>
            <w:r>
              <w:rPr>
                <w:color w:val="FF0000"/>
                <w:sz w:val="20"/>
                <w:szCs w:val="20"/>
              </w:rPr>
              <w:t xml:space="preserve">.07.2013 </w:t>
            </w:r>
            <w:r>
              <w:rPr>
                <w:sz w:val="20"/>
                <w:szCs w:val="20"/>
              </w:rPr>
              <w:t>в 10 часов 00 минут по московскому време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, уборка земельного участка, входящего в состав общего имущества многоквартирного дома, подметание земельного участка в летний период, уборка мусора с газона, очистка урн, уборка мусора на контейнерных площадках, сдвижка и подметание снега при отсутствии снегопадов, сдвижка и подметание снега при снегопаде, вывоз твердых бытовых отходов, подготовка многоквартирного дома к сезонной эксплуатации, укрепление водосточных труб, колен и воронок, расконсервирование и ремонт поливочной системы, консервация системы центрального отопления, ремонт просевшей отмостки, замена разбитых стекол окон и дверей в помещениях общего пользования,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утепление наружных  водоразборных кранов  колонок, ремонт и укрепление входных дверей проведение технических  осмотров и устранение незначительных  неисправностей в канализационных, системах вентиляции, дымоудаления, проверка наличия электротехнических тяги в устройств  дымовентиляционных  каналах, проверка заземления, аварийное обслуживание постоянно на системах водоснабжения, теплоснабжения, газоснабжения, канализации, энергоснабжения, дератизация, дезинсекция, устранение протечек кровель и др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Техническое обслуживание систем </w:t>
            </w:r>
            <w:r>
              <w:rPr>
                <w:spacing w:val="-2"/>
                <w:sz w:val="20"/>
                <w:szCs w:val="20"/>
              </w:rPr>
              <w:t xml:space="preserve">холодного и горячего водоснабжения, канализации, электроснабжения, вентиляции, отопления  (осмотр и </w:t>
            </w:r>
            <w:r>
              <w:rPr>
                <w:sz w:val="20"/>
                <w:szCs w:val="20"/>
              </w:rPr>
              <w:t xml:space="preserve">текущий ремонт); техническое обслуживание </w:t>
            </w:r>
            <w:r>
              <w:rPr>
                <w:spacing w:val="-2"/>
                <w:sz w:val="20"/>
                <w:szCs w:val="20"/>
              </w:rPr>
              <w:t xml:space="preserve">конструктивных элементов здания в комплексе (крыша, кровля, фундаменты и стены подвала, </w:t>
            </w:r>
            <w:r>
              <w:rPr>
                <w:sz w:val="20"/>
                <w:szCs w:val="20"/>
              </w:rPr>
              <w:t xml:space="preserve">стены, перекрытия, полы, перегородки, окна, двери, лестницы, козырьки и т. д.) с составлением дефектной ведомости (осмотр и текущий ремонт); проведение осмотра и мелкий ремонт объектов внешнего благоустройства (детские </w:t>
            </w:r>
            <w:r>
              <w:rPr>
                <w:spacing w:val="-2"/>
                <w:sz w:val="20"/>
                <w:szCs w:val="20"/>
              </w:rPr>
              <w:t xml:space="preserve">игровые и спортивные площадки, скамьи и т.д.), </w:t>
            </w:r>
            <w:r>
              <w:rPr>
                <w:sz w:val="20"/>
                <w:szCs w:val="20"/>
              </w:rPr>
              <w:t xml:space="preserve">находящихся на земельном участке и относящихся к общему имуществу собственников помещений МКД; </w:t>
            </w:r>
            <w:r>
              <w:rPr>
                <w:spacing w:val="-2"/>
                <w:sz w:val="20"/>
                <w:szCs w:val="20"/>
              </w:rPr>
              <w:t xml:space="preserve">снятие показаний общедомовых приборов </w:t>
            </w:r>
            <w:r>
              <w:rPr>
                <w:sz w:val="20"/>
                <w:szCs w:val="20"/>
              </w:rPr>
              <w:t>учета; о</w:t>
            </w:r>
            <w:r>
              <w:rPr>
                <w:spacing w:val="-2"/>
                <w:sz w:val="20"/>
                <w:szCs w:val="20"/>
              </w:rPr>
              <w:t xml:space="preserve">рганизация проведения поверок и ремонта </w:t>
            </w:r>
            <w:r>
              <w:rPr>
                <w:sz w:val="20"/>
                <w:szCs w:val="20"/>
              </w:rPr>
              <w:t>общедомовых приборов уче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редоставляются управляющей организацией 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basedOn w:val="Style12"/>
    <w:qFormat/>
    <w:rPr>
      <w:color w:val="000000"/>
      <w:spacing w:val="3"/>
      <w:sz w:val="24"/>
      <w:szCs w:val="24"/>
      <w:shd w:fill="FFFFFF" w:val="clear"/>
    </w:rPr>
  </w:style>
  <w:style w:type="character" w:styleId="8">
    <w:name w:val=" Знак Знак8"/>
    <w:basedOn w:val="Style12"/>
    <w:qFormat/>
    <w:rPr>
      <w:i/>
      <w:iCs/>
      <w:color w:val="FF00FF"/>
      <w:shd w:fill="FFFFFF" w:val="clear"/>
    </w:rPr>
  </w:style>
  <w:style w:type="character" w:styleId="6">
    <w:name w:val=" Знак Знак6"/>
    <w:basedOn w:val="Style12"/>
    <w:qFormat/>
    <w:rPr>
      <w:b/>
      <w:bCs/>
      <w:sz w:val="24"/>
      <w:szCs w:val="23"/>
      <w:shd w:fill="FFFFFF" w:val="clear"/>
    </w:rPr>
  </w:style>
  <w:style w:type="character" w:styleId="5">
    <w:name w:val=" Знак Знак5"/>
    <w:basedOn w:val="Style12"/>
    <w:qFormat/>
    <w:rPr>
      <w:b/>
      <w:bCs/>
      <w:color w:val="FF0000"/>
      <w:sz w:val="24"/>
      <w:szCs w:val="23"/>
      <w:shd w:fill="FFFFFF" w:val="clear"/>
    </w:rPr>
  </w:style>
  <w:style w:type="character" w:styleId="4">
    <w:name w:val=" Знак Знак4"/>
    <w:basedOn w:val="Style12"/>
    <w:qFormat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i/>
      <w:iCs/>
      <w:sz w:val="24"/>
      <w:szCs w:val="24"/>
    </w:rPr>
  </w:style>
  <w:style w:type="character" w:styleId="Style13">
    <w:name w:val="Основной шрифт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gkh@mail.ru" TargetMode="External"/><Relationship Id="rId3" Type="http://schemas.openxmlformats.org/officeDocument/2006/relationships/hyperlink" Target="http://www.vladikavkaz-osetia.ru/ams/trade/konkursi.php" TargetMode="External"/><Relationship Id="rId4" Type="http://schemas.openxmlformats.org/officeDocument/2006/relationships/hyperlink" Target="http://www.vladikavkaz-osetia.ru/ams/trade/konkur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8:00Z</dcterms:created>
  <dc:creator>User</dc:creator>
  <dc:description/>
  <cp:keywords/>
  <dc:language>en-US</dc:language>
  <cp:lastModifiedBy>User</cp:lastModifiedBy>
  <dcterms:modified xsi:type="dcterms:W3CDTF">2013-05-29T08:22:00Z</dcterms:modified>
  <cp:revision>38</cp:revision>
  <dc:subject/>
  <dc:title>Извещение </dc:title>
</cp:coreProperties>
</file>