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92-10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рассмотрения и оценки котировочных заявок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20» июл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спирометра (или эквивалента) для нужд КБСП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>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рассмотрению и оценке котировочных заявок присутствовали:  </w:t>
      </w:r>
    </w:p>
    <w:p>
      <w:pPr>
        <w:pStyle w:val="Normal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Бзаев Александр Кайтикоевич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: Клиническая больница скорой помощи,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/>
      </w:pPr>
      <w:r>
        <w:rPr>
          <w:sz w:val="24"/>
          <w:szCs w:val="26"/>
        </w:rPr>
        <w:t>Место нахождения (почтовый адрес) заказчика: РСО-А, г. Владикавказ, ул.Иристонская, 45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20» июля 2010 г. в период с 10 часов 00 минут по 10 часов 3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3» июл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Поставка спирометра для нужд КБСП г. Владикавказа согласно требованиям извещения о запросе котировок №92-10 от 13.07.2010. и техническому заданию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362043, РСО-Алания, г. Владикавказ, ул. Иристонская,45, КБСП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: до 31.08.2010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затрат на доставку по адресу заказчика, разгрузку, погрузку, упаковку и маркировку, уплату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Пятьдесят четыре тысячи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поставщиком осуществляются в безналичной форме, путем перечисления денежных средств на расчетный счет поставщика, не позднее 180 дней с момента подписания акта приема-передачи поставленного товара и предъявления Исполнителем всех необходимых документов к оплате.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8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9» июля 2010 г. 18 часов 00 минут поступили две котировочные заявки, что зафиксировано в журнале регистрации котировочных заявок.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42"/>
        <w:gridCol w:w="2807"/>
        <w:gridCol w:w="2179"/>
        <w:gridCol w:w="23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Росмедтор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103, г. Ростов на Дону, ул. Зорге,д.56. тел.863-248-41-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сис-Ю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4, г. Краснодар, ул. Кропоткина,д.50, офис 310., тел.861-211-18-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58"/>
        <w:gridCol w:w="1604"/>
        <w:gridCol w:w="1812"/>
        <w:gridCol w:w="1297"/>
        <w:gridCol w:w="1299"/>
        <w:gridCol w:w="130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ОО «Росмедторг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 первый номер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»Аксис-Ю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 второй ном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8.2.  Т.к. все котировочные заявки соответствуют требованиям запроса котировок, но наименьшее предложение по цене контракта содержится в заявке ООО «Росмедторг», комиссия приняла следующее решени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Согласно ч.2 ст.47 ФЗ-94 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ООО «Росмедторг»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44103, г. Ростов-на-Дону, ул. Зорге,д.56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ятьдесят три тысячи девятьсот рублей 00 копеек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8.4. Второй номер присвоить котировочной заявке ООО «Аксис-Юг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50004, г. Краснодар, ул. Кропоткина,д.50, офис 310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ятьдесят четыре тысячи рублей 00 копеек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0.  Настоящий протокол подлежит размещению на официальном сайте:    </w:t>
      </w:r>
      <w:r>
        <w:rPr>
          <w:sz w:val="24"/>
          <w:szCs w:val="24"/>
          <w:lang w:val="en-US"/>
        </w:rPr>
        <w:t>vladikavka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set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jc w:val="left"/>
        <w:rPr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</w:t>
      </w:r>
    </w:p>
    <w:p>
      <w:pPr>
        <w:pStyle w:val="Normal"/>
        <w:spacing w:lineRule="auto" w:line="36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В.Н. Хосро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4:00Z</dcterms:created>
  <dc:creator>Воробьева О.М., Вдовина В.В., Ермаков В.А.</dc:creator>
  <dc:description/>
  <cp:keywords/>
  <dc:language>en-US</dc:language>
  <cp:lastModifiedBy>User</cp:lastModifiedBy>
  <cp:lastPrinted>2010-07-20T15:44:00Z</cp:lastPrinted>
  <dcterms:modified xsi:type="dcterms:W3CDTF">2010-07-20T11:56:00Z</dcterms:modified>
  <cp:revision>8</cp:revision>
  <dc:subject/>
  <dc:title>ПРОТОКОЛ ОЦЕНКИ И СОПОСТАВЛЕНИЯ ЗАЯВОК НА УЧАСТИЕ В КОНКУРСЕ </dc:title>
</cp:coreProperties>
</file>