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143-1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ия и оценки котировочных заявок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                                                                                                              «26» ноября 2010 г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изделий медицинского назначения для нужд  ВМУЗ КБСП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Клиническая больница скорой помощи (ВМУЗ КБСП)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РСО-А, г. Владикавказ, ул.Иристонская, 45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/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6» ноября 2010 г. в период с 10 часов 00 минут по 10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9» ноября 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изделий медицинского назначения для нужд КБСП г. Владикавказа согласно требованиям извещения о запросе котировок №143-10 от 19.11.2010 г. и спецификации (Приложение №3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43, РСО-Алания, г. Владикавказ, ул. Иристонская,45, КБСП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до 31.12.2010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доставку по адресу заказчика, разгрузку, погрузку, упаковку и маркировку, уплату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08"/>
          <w:tab w:val="left" w:pos="1260" w:leader="none"/>
        </w:tabs>
        <w:ind w:left="0" w:firstLine="126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двадцать девять тысяч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не позднее 180 дней с момента подписания акта приема-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pacing w:lineRule="auto" w:line="228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6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5» ноября 2010 г. 18 часов 00 минут поступили две котировочные заявки, что зафиксировано в журнале регистрации котировочных заявок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2"/>
        <w:gridCol w:w="2807"/>
        <w:gridCol w:w="2179"/>
        <w:gridCol w:w="2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вилл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2031, г. Владикавказ, пр. Коста,2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1.2010 г.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зокова Эльвира Уруспиевн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кавказ, ул. Гугкаева, 22/1-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 г.,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5"/>
        <w:gridCol w:w="1604"/>
        <w:gridCol w:w="1812"/>
        <w:gridCol w:w="1417"/>
        <w:gridCol w:w="1933"/>
        <w:gridCol w:w="12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 (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вилл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655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первый номе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зокова Эльвира Уруспи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931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 второй ном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8.2.  Т.к. все котировочные заявки соответствуют требованиям запроса котировок, а наименьшее предложение по цене контракта содержится в заявке ООО «Сивилла», комиссия приняла следующее реш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Согласно ч.2 ст.47 ФЗ-94 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ОО «Сивилла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/>
      </w:pPr>
      <w:r>
        <w:rPr>
          <w:sz w:val="24"/>
          <w:szCs w:val="24"/>
        </w:rPr>
        <w:t>РСО-Алания, г. Владикавказ, пр.Коста, 260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вести двадцать восемь тысяч шестьсот пятьдесят пять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Второй номер присвоить котировочной заявке ИП Мзоковой Эльвиры Уруспиевн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СО-Алания, г. Владикавказ, ул. Гугкаева, 22/1-3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вести двадцать восемь тысяч девятьсот тридцать один рубль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Настоящий протокол подлежит размещению на официальном сайте: 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день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Подписи членов комиссии по размещению заказов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Дзарасова Марина Керменовна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25:00Z</dcterms:created>
  <dc:creator>User</dc:creator>
  <dc:description/>
  <cp:keywords/>
  <dc:language>en-US</dc:language>
  <cp:lastModifiedBy>User</cp:lastModifiedBy>
  <dcterms:modified xsi:type="dcterms:W3CDTF">2010-11-26T08:32:00Z</dcterms:modified>
  <cp:revision>2</cp:revision>
  <dc:subject/>
  <dc:title>ПРОТОКОЛ №143-10</dc:title>
</cp:coreProperties>
</file>