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аевой Фатимы Георги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чальника отдела по взаимодействию с органами государственной власти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цаева Фатима Георги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611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ецаевой Фатимы Георги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отдела по взаимодействию с органами государственной в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  <w:tab w:val="center" w:pos="5292" w:leader="none"/>
                                      <w:tab w:val="left" w:pos="82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транспортного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ецаева Фатима Георгие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1.2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ецаевой Фатимы Георги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отдела по взаимодействию с органами государственной в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  <w:tab w:val="center" w:pos="5292" w:leader="none"/>
                                <w:tab w:val="left" w:pos="82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транспортного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ецаева Фатима Георгие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4:00Z</dcterms:created>
  <dc:creator>User</dc:creator>
  <dc:description/>
  <cp:keywords/>
  <dc:language>en-US</dc:language>
  <cp:lastModifiedBy>Людмила Цагараева</cp:lastModifiedBy>
  <dcterms:modified xsi:type="dcterms:W3CDTF">2016-04-26T09:05:00Z</dcterms:modified>
  <cp:revision>13</cp:revision>
  <dc:subject/>
  <dc:title/>
</cp:coreProperties>
</file>