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ConsNormal"/>
        <w:widowControl/>
        <w:ind w:left="284" w:righ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ConsNormal"/>
        <w:widowControl/>
        <w:ind w:left="284" w:righ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г.Владикавказ, ул.Кырджалийская, д.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43"/>
        <w:rPr/>
      </w:pPr>
      <w:r>
        <w:rPr/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tbl>
      <w:tblPr>
        <w:tblW w:w="15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72"/>
      </w:tblGrid>
      <w:tr>
        <w:trPr/>
        <w:tc>
          <w:tcPr>
            <w:tcW w:w="8568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ОТ №1 - г. Владикавказ, ул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ырджалийская, д.12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</w:rPr>
        <w:t xml:space="preserve"> </w:t>
      </w:r>
      <w:r>
        <w:rPr/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распоряжение администрации местного самоуправления г.Владикавказа от 19.06.2013 №154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  <w:t>Подробная информация размещена на официальном сайте РФ http://torgi.gov.ru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5:00Z</dcterms:created>
  <dc:creator>User</dc:creator>
  <dc:description/>
  <cp:keywords/>
  <dc:language>en-US</dc:language>
  <cp:lastModifiedBy>Эльмира Рзаева</cp:lastModifiedBy>
  <cp:lastPrinted>2013-07-03T12:34:00Z</cp:lastPrinted>
  <dcterms:modified xsi:type="dcterms:W3CDTF">2014-02-04T11:35:00Z</dcterms:modified>
  <cp:revision>2</cp:revision>
  <dc:subject/>
  <dc:title>Извещение</dc:title>
</cp:coreProperties>
</file>