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1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41"/>
        <w:gridCol w:w="19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парковка на три парковочных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велопарковки = 1060 мм. </w:t>
              <w:br/>
              <w:t>Ширина = 640 мм;</w:t>
              <w:br/>
              <w:t>Высота = 720 мм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ен металлический лист толщиной 2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после установки подливаются бетонным раствором во избежание вандальных действий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036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«Пример внешнего вида велопарковки на три парковочных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6830" cy="904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2375" cy="23133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е менее: 30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урны изготавливается из металлической профильной трубы 20*20*1,5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на крепится к металлическому каркасу на шарнир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урны бетонируется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наполь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тный алюминий толщиной не менее 3мм, 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007870" cy="2852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4  «Пример внешнего вида вазона с высаженным кустар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напольный с использованием в оформлении национального (осетинского) орна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тный алюминий толщиной не менее 3м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оративные элементы – национальный (осетинский) орнамент - из листового металла толщиной не менее 2 миллиметров, окрашенные порошковой эмалью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21) закрепл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азон с четырех сторон размером не менее 0,05 х 0,35 м., 4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171700" cy="3072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5 «Пример внешнего вида вазона  с использованием национального (осетинского) орнамента и с высаженным кустар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тодиодный линейный прожектор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65, мощностью 18 Вт, длиной не менее 600мм, закрепленный на рекламную конструкцию сверху с относом от конструкции не менее чем на 350мм, 1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3303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6  «Пример внешнего вида рекламной конструкции  с использованием светодиодного линейного прожект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коративные элементы из листового металла толщиной не менее 2 миллиметров, окрашенные порошковой эмалью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21) (национальный осетинский орнамент) закрепленные вертикально на конструкцию с двух сторон рекламной конструкции размером не менее 0,05 х 1,0 м, 2 шт. и горизонтально на верхнюю часть рекламной конструкции размером не менее 0,1 х 0,5м, 1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5050" cy="369062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2540" cy="35966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циональное осетинское изречение. Изречение наносится на рекламную конструкцию путем аппликации пл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ac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41 цвет 010 (белый). Национальное осетинское изречение должно быть также переведено на русский язык. Размер не менее 900х100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06240" cy="4681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8 «Пример внешнего вида рекламной конструкции с национальным осетинским изречением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19-08-21T06:10:00Z</dcterms:modified>
  <cp:revision>4</cp:revision>
  <dc:subject/>
  <dc:title>Приложение 2</dc:title>
</cp:coreProperties>
</file>