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720"/>
        <w:jc w:val="center"/>
        <w:rPr/>
      </w:pPr>
      <w:bookmarkStart w:id="0" w:name="YANDEX_0"/>
      <w:bookmarkEnd w:id="0"/>
      <w:r>
        <w:rPr>
          <w:sz w:val="28"/>
          <w:szCs w:val="28"/>
        </w:rPr>
        <w:t>Протокол о результатах открытого конкурса №05р-12</w:t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 на установку и эксплуатацию</w:t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кламной конструкции на территории города Владикавказ</w:t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11.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1.Организатор конкурса</w:t>
      </w:r>
      <w:r>
        <w:rPr>
          <w:b/>
          <w:bCs/>
        </w:rPr>
        <w:t xml:space="preserve">: </w:t>
      </w:r>
      <w:r>
        <w:rPr>
          <w:bCs/>
        </w:rPr>
        <w:t>Администрация</w:t>
      </w:r>
      <w:r>
        <w:rPr/>
        <w:t xml:space="preserve"> местного самоуправления г.Владикавказа в лице Комитета по управлению муниципальным имуществом и земельными ресурсами.</w:t>
      </w:r>
    </w:p>
    <w:p>
      <w:pPr>
        <w:pStyle w:val="Normal"/>
        <w:jc w:val="both"/>
        <w:rPr/>
      </w:pPr>
      <w:r>
        <w:rPr/>
        <w:t xml:space="preserve">Место нахождения, почтовый адрес: </w:t>
      </w:r>
    </w:p>
    <w:p>
      <w:pPr>
        <w:pStyle w:val="Normal"/>
        <w:jc w:val="both"/>
        <w:rPr/>
      </w:pPr>
      <w:r>
        <w:rPr/>
        <w:t>362040, г. Владикавказ, пл.Штыба,2</w:t>
      </w:r>
    </w:p>
    <w:p>
      <w:pPr>
        <w:pStyle w:val="Normal"/>
        <w:jc w:val="both"/>
        <w:rPr/>
      </w:pPr>
      <w:r>
        <w:rPr/>
        <w:t>2.Предмет конкурса</w:t>
      </w:r>
      <w:r>
        <w:rPr>
          <w:b/>
          <w:sz w:val="22"/>
          <w:szCs w:val="22"/>
        </w:rPr>
        <w:t xml:space="preserve">: </w:t>
      </w:r>
      <w:r>
        <w:rPr/>
        <w:t>право заключения договора на установку и эксплуатацию рекламной конструкции на территории города Владикавказ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5040"/>
      </w:tblGrid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екламной конструк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змещения рекламной конструкции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от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/Зх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арбашова - ул. Кырджалийская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т №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рона А Призматр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x3,7/ В стор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x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атутина - ул. Горь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т №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Щит/Зх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ристонская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т №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/ 3x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Доватора, пересечение с ул. Калинин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т №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Щит/Зх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сковская - ул. Калинина</w:t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т №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/Зх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орон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сковская - ул. Калин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т №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/Зх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сковская (а/вокзал №1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т №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/Зх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ое шоссе, пересечение с ул.Барбашова (Гизельский круг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т №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/Зх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ыре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жарского, пересечение с Черменским шоссе (Черменский круг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т №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2.7x3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Чапаева (дк ВОГ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т №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/Зх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ладикавказская (р/к «Викалина»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т №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2,7x3,7/ обратная В ст. щит 2.7x3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кова (ж/д вокзал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т №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/Зх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онское шоссе (напротив р-на «Регах»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т №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 2,7x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атутина - ул. Горького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от №1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рона А Призматрон 2,7x3,7/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орона Призматрон 2,7x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Коста - ул. Мамсуро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т №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 2,7x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Коста - ул. Таутие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т №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/2,7хЗ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утиева - ул. Кесае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т №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/ 2,7x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утиева - ул. Кесае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т №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/Зх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линина - пр. Кост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т №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 3x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кова - ул. Ватутин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т №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рона А Призматрон 2,7x3,7/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орона Призматрон 2,7x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уйбышева - ул. Тамае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 3x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кова - ул. Чкало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 2,7x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атутина - ул. Куйбыше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зматрон А ст. 2,7x3,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орона щит2.7х3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утырина - ул. Фрунз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/2. 7х3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. Маркса - ул. Таутие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/Зх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Доватора, пересечение с ул. Первомайская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/Зх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ушкинская - ул. Шмулевич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/2,7х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Коста (ГМТ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/Зх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сковская (АЗС шаг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рона А Призматрон 3x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сторона Призматрон 3x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 - ул. Миллер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 2,7x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Коста - ул. Таутие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он 1,2x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куса - ул. Маяковского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он 1,2x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куса - ул. Киро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он 1,2x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куса - ул. Никитин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он 1,2x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куса - ул. Куйбыше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ойство отображ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и электронное табло 7.68x3.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. Баева /пл. Штыб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3. Извещение о проведении конкурса было опубликовано в газете «Владикавказ»                         </w:t>
      </w:r>
      <w:r>
        <w:rPr>
          <w:color w:val="000000"/>
        </w:rPr>
        <w:t xml:space="preserve">№187 (1300) от 18.10.2012 </w:t>
      </w:r>
      <w:r>
        <w:rPr/>
        <w:t>года и размещено на официальном сайте АМС г.Владикавказа и Собрания представителей г.Владикавказ.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>4. Вскрытие конвертов с заявками на участие в конкурсе проводилось в 9 часов 00 минут                      19 ноября  2012 года  по адресу: г.Владикавказ, пл. Штыба, 2, этаж 2, каб. 220</w:t>
      </w:r>
      <w:r>
        <w:rPr>
          <w:color w:val="000080"/>
        </w:rPr>
        <w:t>.</w:t>
      </w:r>
      <w:r>
        <w:rPr>
          <w:vertAlign w:val="superscript"/>
        </w:rPr>
        <w:t xml:space="preserve"> </w:t>
      </w:r>
      <w:r>
        <w:rPr/>
        <w:t>Рассмотрение заявок на участие в конкурсе проводилось конкурсной комиссией в период с 19.11.2012 по 26.11.2012.</w:t>
      </w:r>
    </w:p>
    <w:p>
      <w:pPr>
        <w:pStyle w:val="Western"/>
        <w:spacing w:before="0" w:after="0"/>
        <w:jc w:val="both"/>
        <w:rPr/>
      </w:pPr>
      <w:r>
        <w:rPr/>
        <w:t>5. До окончания срока подачи заявок 19 ноября 2012 года 9 часов 00 минут по Лотам                №№ 1, 2, 3, 4, 5, 6, 7, 8, 9, 10, 11, 12, 13, 14, 15, 16, 17, 18, 19, 20, 21, 22, 23, 24, 25, 26, 27, 28, 29, 30, 31, 32, 33, 34, 35, 36 была подана одна заявка, как это зафиксировано в журнале регистрации заявок на участие в конкурсе.</w:t>
      </w:r>
    </w:p>
    <w:p>
      <w:pPr>
        <w:pStyle w:val="Western"/>
        <w:spacing w:before="0" w:after="0"/>
        <w:rPr/>
      </w:pPr>
      <w:r>
        <w:rPr/>
        <w:t>6. Сведения о претендентах, подавших заявки на участие в конкурсе:</w:t>
      </w:r>
    </w:p>
    <w:p>
      <w:pPr>
        <w:pStyle w:val="Western"/>
        <w:spacing w:before="0" w:after="0"/>
        <w:rPr/>
      </w:pPr>
      <w:r>
        <w:rPr/>
      </w:r>
    </w:p>
    <w:tbl>
      <w:tblPr>
        <w:tblW w:w="605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"/>
        <w:gridCol w:w="2662"/>
        <w:gridCol w:w="2426"/>
      </w:tblGrid>
      <w:tr>
        <w:trPr>
          <w:trHeight w:val="556" w:hRule="atLeast"/>
        </w:trPr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>
          <w:trHeight w:val="231" w:hRule="atLeast"/>
        </w:trPr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before="280" w:after="0"/>
              <w:ind w:firstLine="2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Лотос»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before="280" w:after="0"/>
              <w:ind w:firstLine="2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Лотос»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</w:tr>
      <w:tr>
        <w:trPr>
          <w:trHeight w:val="279" w:hRule="atLeast"/>
        </w:trPr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алерея рекламы»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аяковского,15</w:t>
            </w:r>
          </w:p>
        </w:tc>
      </w:tr>
    </w:tbl>
    <w:p>
      <w:pPr>
        <w:pStyle w:val="Western"/>
        <w:spacing w:before="280" w:after="0"/>
        <w:rPr/>
      </w:pPr>
      <w:r>
        <w:rPr/>
        <w:t>7. В связи с тем, что по окончании срока подачи заявок на участие  в конкурсе подана только одна заявка на участие в конкурсе конкурс признан несостоявшимся.</w:t>
      </w:r>
    </w:p>
    <w:p>
      <w:pPr>
        <w:pStyle w:val="Western"/>
        <w:spacing w:before="0" w:after="0"/>
        <w:jc w:val="both"/>
        <w:rPr/>
      </w:pPr>
      <w:r>
        <w:rPr/>
        <w:t>8.</w:t>
      </w:r>
      <w:r>
        <w:rPr>
          <w:b/>
          <w:bCs/>
        </w:rPr>
        <w:t xml:space="preserve"> </w:t>
      </w:r>
      <w:r>
        <w:rPr/>
        <w:t>На основании результатов рассмотрения заявок на участие в конкурсе, а также в связи с соответствием участников конкурса требованиям, установленным п. 7 конкурсной документации, конкурсная комиссия приняла решение: допустить к участию в открытом конкурсе и признать участниками конкурса :</w:t>
      </w:r>
    </w:p>
    <w:p>
      <w:pPr>
        <w:pStyle w:val="Western"/>
        <w:spacing w:before="0" w:after="0"/>
        <w:jc w:val="both"/>
        <w:rPr/>
      </w:pPr>
      <w:r>
        <w:rPr/>
      </w:r>
    </w:p>
    <w:tbl>
      <w:tblPr>
        <w:tblW w:w="936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конкурса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before="280" w:after="0"/>
              <w:ind w:firstLine="2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Лото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before="280" w:after="0"/>
              <w:ind w:firstLine="2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Лото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2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2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2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2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2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2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2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2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2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2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3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3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3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3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3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3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3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алерея рекламы»</w:t>
            </w:r>
          </w:p>
        </w:tc>
      </w:tr>
    </w:tbl>
    <w:p>
      <w:pPr>
        <w:pStyle w:val="Western"/>
        <w:spacing w:before="280" w:after="0"/>
        <w:jc w:val="both"/>
        <w:rPr/>
      </w:pPr>
      <w:r>
        <w:rPr/>
        <w:t>9. В связи с тем, что на основании результатов рассмотрения заявок на участие в конкурсе принято решение о допуске к участию в конкурсе и признании участником конкурса                      по Лотам №№ 1, 2, 3, 4, 5, 6, 7, 8, 9, 10, 11, 12, 13, 14, 15, 16, 17, 18, 19, 20, 21, 22, 23, 24, 25, 26, 27, 28, 29, 30, 31, 32, 33, 34, 35, 36 только одного претендента, подавшего заявку на участие в конкурсе, признать конкурс несостоявшимся и сообщить Организатору конкурса о необходимости заключить договор с Обществом с ограниченной ответственностью «Лотос», единственным участником конкурса по Лоту №№ 1, 2, 3, 4, 5, 6, 7, 8, 9, 10, 11, 12, 13, 14, 15, 16, 17, 18, 19, 20, 21, 22, 23, 24, 25, 26, 27, 28, 29, 30, 31, 32, 33, 34, 35 которое подало заявку на участие в конкурсе по соответствующему лоту и было признано участником конкурса по соответствующему лоту на условиях и по цене лота, которые предусмотрены заявкой на участие в конкурсе, а также с Обществом                                    с ограниченной ответственностью «Галерея рекламы», единственным участником конкурса по Лоту № 36 которое подало заявку на участие в конкурсе по лоту и было признано участником конкурса по лоту на условиях и по цене лота, которые предусмотрены заявкой на участие в конкурсе.</w:t>
      </w:r>
    </w:p>
    <w:p>
      <w:pPr>
        <w:pStyle w:val="Western"/>
        <w:spacing w:before="280" w:after="0"/>
        <w:ind w:firstLine="706"/>
        <w:rPr/>
      </w:pPr>
      <w:r>
        <w:rPr/>
        <w:t>10. Решение: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700"/>
        <w:gridCol w:w="2432"/>
        <w:gridCol w:w="324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, единственного участника конкурс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рекламной конструкци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арбашова - ул. Кырджалий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before="280" w:after="0"/>
              <w:ind w:firstLine="2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Лотос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атутина - ул. Горьког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before="280" w:after="0"/>
              <w:ind w:firstLine="2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Лотос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ристонская</w:t>
            </w:r>
          </w:p>
        </w:tc>
      </w:tr>
      <w:tr>
        <w:trPr>
          <w:trHeight w:val="28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Доватора, пересечение с ул. Калини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осковская - ул. Калини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осковская - ул. Калини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осковская (а/вокзал №1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ое шоссе, пересечение с ул.Барбашова (Гизельский круг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жарского, пересечение с Черменским шоссе (Черменский круг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Чапаева (дк ВОГ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ладикавказская (р/к «Викалина»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аркова (ж/д вокзал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онское шоссе (напротив р-на «Регах»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атутина - ул. Горьког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Коста - ул. Мамсур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Коста - ул. Таутие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Таутиева - ул. Кесае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Таутиева - ул. Кесае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алинина - пр. К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аркова - ул. Ватути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уйбышева - ул. Тамае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аркова - ул. Чкал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атутина - ул. Куйбыше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утырина - ул. Фрунз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. Маркса - ул. Таутие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Доватора, пересечение с ул. Первомайска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ушкинская - ул. Шмулевич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Коста (ГМТ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осковская (АЗС шаг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 - ул. Милле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Коста - ул. Таутие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аркуса - ул. Маяковског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аркуса - ул. Кир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аркуса - ул. Никити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тос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Миллера,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аркуса - ул. Куйбыше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алерея реклам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Маяковского,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. Баева /пл. Штыб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Western"/>
        <w:spacing w:before="280" w:after="0"/>
        <w:jc w:val="both"/>
        <w:rPr/>
      </w:pPr>
      <w:r>
        <w:rPr/>
        <w:t>10.1.Заключить договор на установку и эксплуатацию рекламной конструкции по Лотам №№ 1, 2, 3, 4, 5, 6, 7, 8, 9, 10, 11, 12, 13, 14, 15, 16, 17,  18, 19, 20, 21, 22, 23, 24, 25, 26, 27, 28, 29, 30, 31, 32, 33, 34, 35 с Обществом с ограниченной ответственностью «Лотос»         по цене и условиям, указанным в заявке участника.</w:t>
      </w:r>
    </w:p>
    <w:p>
      <w:pPr>
        <w:pStyle w:val="Western"/>
        <w:spacing w:before="0" w:after="0"/>
        <w:jc w:val="both"/>
        <w:rPr/>
      </w:pPr>
      <w:r>
        <w:rPr/>
        <w:t>10.2. Заключить договор на установку и эксплуатацию рекламной конструкции по                     Лоту № 36 с Обществом с ограниченной ответственностью «Галерея рекламы» по цене и условиям, указанным в заявке участника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11. Настоящий протокол является основанием для заключения с единственным участником конкурса договора на установку и эксплуатацию рекламной конструкции.</w:t>
      </w:r>
    </w:p>
    <w:p>
      <w:pPr>
        <w:pStyle w:val="Western"/>
        <w:spacing w:before="0" w:after="0"/>
        <w:jc w:val="both"/>
        <w:rPr/>
      </w:pPr>
      <w:r>
        <w:rPr/>
        <w:t>Срок, в течение которого победители должны представить подписанные ими договора не должен превышать двадцати дней со дня подписания настоящего протокола.</w:t>
      </w:r>
    </w:p>
    <w:p>
      <w:pPr>
        <w:pStyle w:val="Western"/>
        <w:spacing w:before="280" w:after="0"/>
        <w:jc w:val="both"/>
        <w:rPr/>
      </w:pPr>
      <w:r>
        <w:rPr/>
        <w:t>12.</w:t>
      </w:r>
      <w:r>
        <w:rPr>
          <w:b/>
          <w:bCs/>
        </w:rPr>
        <w:t xml:space="preserve"> </w:t>
      </w:r>
      <w:r>
        <w:rPr/>
        <w:t>Настоящий Протокол подлежит хранению в течение трех лет со дня подписания настояще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конкурсной комиссии  ______ Шотаев Валерий Константино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лены конкурсной комиссии: ___________ Хабаев Константин Кимович;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>______________ Бедоев Заур Викторович;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>______________ Губиева Ригина Вячеславовна;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>______________ Еналдиева Ивета Александров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дпи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организатора конкурса  ________________ Шотаев В.К.</w:t>
      </w:r>
    </w:p>
    <w:p>
      <w:pPr>
        <w:pStyle w:val="Normal"/>
        <w:rPr/>
      </w:pPr>
      <w:r>
        <w:rPr/>
        <w:t xml:space="preserve">От ООО «Лотос» ________________________ </w:t>
      </w:r>
    </w:p>
    <w:p>
      <w:pPr>
        <w:pStyle w:val="Normal"/>
        <w:rPr/>
      </w:pPr>
      <w:r>
        <w:rPr/>
        <w:t xml:space="preserve">От ООО «Галерея рекламы»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50:00Z</dcterms:created>
  <dc:creator>111</dc:creator>
  <dc:description/>
  <cp:keywords/>
  <dc:language>en-US</dc:language>
  <cp:lastModifiedBy>User</cp:lastModifiedBy>
  <cp:lastPrinted>2012-11-23T11:13:00Z</cp:lastPrinted>
  <dcterms:modified xsi:type="dcterms:W3CDTF">2012-11-23T08:38:00Z</dcterms:modified>
  <cp:revision>38</cp:revision>
  <dc:subject/>
  <dc:title>  ПРОТОКОЛ  </dc:title>
</cp:coreProperties>
</file>