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 №138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                                                                                             «23» ноября 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ind w:left="142" w:hanging="0"/>
        <w:jc w:val="both"/>
        <w:rPr/>
      </w:pPr>
      <w:r>
        <w:rPr>
          <w:b/>
          <w:sz w:val="24"/>
          <w:szCs w:val="26"/>
        </w:rPr>
        <w:t xml:space="preserve">1. Наименование предмета запроса котировок:  </w:t>
      </w:r>
      <w:r>
        <w:rPr>
          <w:sz w:val="24"/>
          <w:szCs w:val="26"/>
        </w:rPr>
        <w:t xml:space="preserve">оказание услуг по </w:t>
      </w:r>
      <w:r>
        <w:rPr>
          <w:bCs/>
          <w:color w:val="000000"/>
          <w:sz w:val="24"/>
          <w:szCs w:val="24"/>
        </w:rPr>
        <w:t>проведению фейерверочного показа 31 декабря 2010 года.</w:t>
      </w:r>
    </w:p>
    <w:p>
      <w:pPr>
        <w:pStyle w:val="Heading1"/>
        <w:numPr>
          <w:ilvl w:val="0"/>
          <w:numId w:val="8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иоев  Казбек 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Дзарасова Марина Керменовна     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Муниципальным заказчиком (уполномоченным органом) является: Управление культуры  АМС г. Владикавказ.  </w:t>
      </w: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(почтовый адрес) заказчика:362040, РСО-Алания, г. Владикавказ, пл. Штыба, 2., кааб.235, тел.8672-75305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Уполномоченным органом является: Управление по закупкам и торга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3» ноября  2010 года в период с 11 часов 00 минут по 11 часов 3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2» ноября  2010 г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Оказание услуг по проведению фейерверочного показа 31 декабря 2010 год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6.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СО-Алания,  г. Владикавказ, ЦПКиО им. К.Л. Хетагурова по адресу:  пр. Мира, 7; пл. «Фонтанов» по адресу: ул.Морских Пехотинце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Срок оказания услуг: до 31.12.2010г., с момента подписания контракта.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оказание услуг,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тридцать пять тысяч  рублей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6.7.</w:t>
      </w:r>
      <w:r>
        <w:rPr>
          <w:b/>
        </w:rPr>
        <w:t xml:space="preserve">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>расчетный счет Исполнителя,  не позднее 180 дней, после подписания акта приемки передачи оказанных услуг и предъявления Исполнителем всех необходимых документов к опла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2» ноя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омпания «Русский фейервер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/>
            </w:pPr>
            <w:r>
              <w:rPr>
                <w:sz w:val="24"/>
                <w:szCs w:val="26"/>
              </w:rPr>
              <w:t>Краснодарский край, г. Краснодар, ул. Бабушкина, 252, тел.239-54-5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8.11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54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жин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Тельмана, 72, тел.8918-823515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9.11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-30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жинн»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</w:rPr>
              <w:t>430 000,0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ООО «Компания «Рус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435 000,0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  <w:sz w:val="24"/>
          <w:szCs w:val="26"/>
        </w:rPr>
        <w:t>8.2. Предложение о наиболее низкой цене контракта, с учетом всех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затрат на оказание данного  вида услуг, </w:t>
      </w:r>
      <w:r>
        <w:rPr>
          <w:bCs/>
          <w:kern w:val="2"/>
          <w:sz w:val="24"/>
          <w:szCs w:val="26"/>
        </w:rPr>
        <w:t xml:space="preserve">уплаты налогов, сборов  и других обязательных платежей, поступило от </w:t>
      </w:r>
      <w:r>
        <w:rPr>
          <w:sz w:val="24"/>
          <w:szCs w:val="26"/>
        </w:rPr>
        <w:t xml:space="preserve"> ООО «Джинн» и составило: четыреста  тридцать тысяч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3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4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ООО «Джинн»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6"/>
        </w:rPr>
        <w:t>РСО-А, г. Владикавказ, ул. Тельмана, 72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  <w:szCs w:val="26"/>
        </w:rPr>
        <w:t>Четыреста тридцать тысяч рублей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numPr>
          <w:ilvl w:val="1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номер  присвоен котировочной заявке:   </w:t>
      </w:r>
    </w:p>
    <w:p>
      <w:pPr>
        <w:pStyle w:val="Normal"/>
        <w:ind w:left="6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ОО «Компания «Русский фейервер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>
          <w:sz w:val="24"/>
          <w:szCs w:val="26"/>
        </w:rPr>
        <w:t>Краснодарский край г. Краснодар, ул. Бабушкина, 252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Четыреста тридцать пять тысячи  рублей</w:t>
      </w:r>
      <w:r>
        <w:rPr>
          <w:b/>
          <w:i/>
          <w:iCs/>
          <w:sz w:val="24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vertAlign w:val="superscript"/>
        </w:rPr>
        <w:t xml:space="preserve">      </w:t>
      </w: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заев Александр Кайтикоевич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/>
        <w:t xml:space="preserve">       </w:t>
      </w:r>
      <w:r>
        <w:rPr>
          <w:i/>
          <w:iCs/>
          <w:sz w:val="24"/>
          <w:vertAlign w:val="superscript"/>
        </w:rPr>
        <w:t xml:space="preserve">(Фамилия, Имя, Отчество)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  <w:r>
        <w:rPr>
          <w:i/>
          <w:iCs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iCs/>
          <w:sz w:val="32"/>
          <w:szCs w:val="32"/>
          <w:vertAlign w:val="superscript"/>
        </w:rPr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  <w:r>
        <w:rPr/>
        <w:t xml:space="preserve">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5"/>
    </w:lvlOverride>
  </w:num>
  <w:num w:numId="11">
    <w:abstractNumId w:val="5"/>
    <w:lvlOverride w:ilvl="0">
      <w:startOverride w:val="8"/>
    </w:lvlOverride>
  </w:num>
  <w:num w:numId="12">
    <w:abstractNumId w:val="6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4:00Z</dcterms:created>
  <dc:creator>User</dc:creator>
  <dc:description/>
  <cp:keywords/>
  <dc:language>en-US</dc:language>
  <cp:lastModifiedBy>User</cp:lastModifiedBy>
  <cp:lastPrinted>2010-11-22T15:59:00Z</cp:lastPrinted>
  <dcterms:modified xsi:type="dcterms:W3CDTF">2010-11-22T13:10:00Z</dcterms:modified>
  <cp:revision>3</cp:revision>
  <dc:subject/>
  <dc:title/>
</cp:coreProperties>
</file>