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е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11.07.2014 №207; приказ УМИЗРАГ АМС г.Владикавказа от 09.04.2015 №№177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585 87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21.06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22.06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7.07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5-25T09:06:00Z</cp:lastPrinted>
  <dcterms:modified xsi:type="dcterms:W3CDTF">2014-09-03T10:09:00Z</dcterms:modified>
  <cp:revision>2</cp:revision>
  <dc:subject/>
  <dc:title>Республикæ Цæгат Ирыстон-Алани</dc:title>
</cp:coreProperties>
</file>