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135" w:firstLine="4962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 2</w:t>
        <w:br/>
        <w:t>к постановлению АМС г.Владикавказ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right"/>
        <w:outlineLvl w:val="0"/>
        <w:rPr/>
      </w:pPr>
      <w:r>
        <w:rPr>
          <w:rFonts w:cs="Times New Roman" w:ascii="Times New Roman" w:hAnsi="Times New Roman"/>
        </w:rPr>
        <w:t xml:space="preserve">от </w:t>
      </w:r>
      <w:r>
        <w:rPr>
          <w:rFonts w:cs="Times New Roman" w:ascii="Times New Roman" w:hAnsi="Times New Roman"/>
          <w:u w:val="single"/>
        </w:rPr>
        <w:t>14.10.2021г.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u w:val="single"/>
        </w:rPr>
        <w:t>№678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 xml:space="preserve">Критерии </w:t>
        <w:br/>
        <w:t>открытого конкурса №15р-21 на право заключения договоров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 Владикавказ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Критерии определения победител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 целях определения победителя конкурса конкурсная комиссия оценивает и сопоставляет представленные заявки с предложениями по 100-балльной шкале в соответствии с критериями, указанными в таблице 1.</w:t>
      </w:r>
    </w:p>
    <w:p>
      <w:pPr>
        <w:pStyle w:val="Normal"/>
        <w:rPr/>
      </w:pPr>
      <w:r>
        <w:rPr/>
        <w:t xml:space="preserve">Таблица 1 </w:t>
      </w:r>
    </w:p>
    <w:tbl>
      <w:tblPr>
        <w:tblW w:w="946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6841"/>
        <w:gridCol w:w="1924"/>
      </w:tblGrid>
      <w:tr>
        <w:trPr/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8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Критерий оцен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предложения участника Конкурса</w:t>
            </w:r>
          </w:p>
        </w:tc>
        <w:tc>
          <w:tcPr>
            <w:tcW w:w="19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Максимальное значение оценки критерия (А), баллов</w:t>
            </w:r>
          </w:p>
        </w:tc>
      </w:tr>
      <w:tr>
        <w:trPr/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ru-RU"/>
              </w:rPr>
              <w:t>1.</w:t>
            </w:r>
          </w:p>
        </w:tc>
        <w:tc>
          <w:tcPr>
            <w:tcW w:w="68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ru-RU"/>
              </w:rPr>
              <w:t>оценка «Предложения по архитектурному облику г. Владикавказа, благоустройству территории, прилегающей к рекламной конструкции и возможности размещения по итогам конкурса на рекламном месте технологически усовершенствованных рекламных конструкций» (Р1):</w:t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ru-RU"/>
              </w:rPr>
              <w:t>45</w:t>
            </w:r>
          </w:p>
        </w:tc>
      </w:tr>
      <w:tr>
        <w:trPr/>
        <w:tc>
          <w:tcPr>
            <w:tcW w:w="69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8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eastAsia="ru-RU"/>
              </w:rPr>
              <w:t>-предложение по использованию малых архитектурных форм:</w:t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ru-RU"/>
              </w:rPr>
              <w:t>15</w:t>
            </w:r>
          </w:p>
        </w:tc>
      </w:tr>
      <w:tr>
        <w:trPr>
          <w:trHeight w:val="7374" w:hRule="atLeast"/>
        </w:trPr>
        <w:tc>
          <w:tcPr>
            <w:tcW w:w="69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вазон напольный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ариант №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азон напольный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мер не менее 400х400х400мм с высаженными кустарниками - кизильник, чубушник или барбарис. Вазон должен располагаться не далее одного метра от рекламной конструкци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зон изготовлен из металлического каркаса, облицованного композитным алюминием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ркас изготавливается из профильной трубы 20*20*1,5м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мпозитный алюминий толщиной не менее 3мм, цвет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A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8017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антикоррозийной защиты все элементы урны покрываются порошковой краской.        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ш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drawing>
                <wp:inline distT="0" distB="0" distL="0" distR="0">
                  <wp:extent cx="2550795" cy="3608070"/>
                  <wp:effectExtent l="0" t="0" r="0" b="0"/>
                  <wp:docPr id="1" name="Изображение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Изображение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0795" cy="3608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Рис.1 «Пример внешнего вида вазона с высаженным кустарником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 w:eastAsia="ru-RU"/>
              </w:rPr>
              <w:t>10</w:t>
            </w:r>
          </w:p>
        </w:tc>
      </w:tr>
      <w:tr>
        <w:trPr>
          <w:trHeight w:val="804" w:hRule="atLeast"/>
        </w:trPr>
        <w:tc>
          <w:tcPr>
            <w:tcW w:w="69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68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Вариант №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Вазон напольный с использованием в оформлении национального (осетинского) орнамент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змер не менее 400х400х400мм с высаженными кустарниками - кизильник, чубушник или барбарис. Вазон должен располагаться не далее одного метра от рекламной конструкци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зон изготовлен из металлического каркаса, облицованного композитным алюминием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ркас изготавливается из профильной трубы 20*20*1,5м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омпозитный алюминий толщиной не менее 3мм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цвет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A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8017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антикоррозийной защиты все элементы урны покрываются порошковой краской.         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декоративные элементы – национальный (осетинский) орнамент - из листового металла толщиной не менее 2 миллиметров, окрашенные порошковой эмалью  (цвет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RAL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1021) закрепленны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оризонтально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а вазон с четырех сторон размером не менее 0,05 х 0,35 м., 4 ш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1ш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drawing>
                <wp:inline distT="0" distB="0" distL="0" distR="0">
                  <wp:extent cx="2861310" cy="4047490"/>
                  <wp:effectExtent l="0" t="0" r="0" b="0"/>
                  <wp:docPr id="2" name="Изображение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Изображение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1310" cy="404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Рис.2 «Пример внешнего вида вазона  с использованием национального (осетинского) орнамента и с высаженным кустарником»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80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1.2.</w:t>
            </w:r>
          </w:p>
        </w:tc>
        <w:tc>
          <w:tcPr>
            <w:tcW w:w="68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-предложение по благоустройству территории размещения рекламной конструкции: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ru-RU"/>
              </w:rPr>
              <w:t>15</w:t>
            </w:r>
          </w:p>
        </w:tc>
      </w:tr>
      <w:tr>
        <w:trPr>
          <w:trHeight w:val="80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68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газон травяно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рритория, прилегающая к опоре (основанию) рекламной конструкции, должна быть благоустроена в виде озеленения с высадкой «мятлика узколистого» и «овсяницы красной»  по периметру на расстоянии не более трёх метров от опоры рекламной конструкции.      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15</w:t>
            </w:r>
          </w:p>
        </w:tc>
      </w:tr>
      <w:tr>
        <w:trPr>
          <w:trHeight w:val="80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.</w:t>
            </w:r>
          </w:p>
        </w:tc>
        <w:tc>
          <w:tcPr>
            <w:tcW w:w="68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- предложение по качественным характеристикам рекламной конструкции: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22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41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декоративный элемент из листового металла толщиной не менее 2 миллиметров, окрашенный порошковой эмалью  (цвет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RAL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1021) (национальный осетинский орнамент) закрепленный вертикально на торцы рекламной конструкции с двух сторон, размером не менее 0,06 х 1,0 м., 2 шт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drawing>
                <wp:inline distT="0" distB="0" distL="0" distR="0">
                  <wp:extent cx="4201795" cy="5410200"/>
                  <wp:effectExtent l="0" t="0" r="0" b="0"/>
                  <wp:docPr id="3" name="Изображение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Изображение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01795" cy="541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eastAsia="ru-RU"/>
              </w:rPr>
              <w:t>Рис. «Эскиз  национального (осетинского) орнамента и пример внешнего вида рекламной конструкции с закрепленным орнаментом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5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8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ценка «Предложения по цене предмета открытого конкурса» (Р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5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8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ценка «Предложения по использованию рекламной конструкции, которая будет установлена на рекламном месте по итогам конкурса, в социальных целях» (Р3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</w:tr>
      <w:tr>
        <w:trPr/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15% и более времени размещения в год</w:t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</w:tr>
      <w:tr>
        <w:trPr/>
        <w:tc>
          <w:tcPr>
            <w:tcW w:w="6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от 10 до 15 % времени размещения в год</w:t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</w:tr>
      <w:tr>
        <w:trPr/>
        <w:tc>
          <w:tcPr>
            <w:tcW w:w="6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от 5 до 10 % времени размещения в год</w:t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</w:tr>
      <w:tr>
        <w:trPr/>
        <w:tc>
          <w:tcPr>
            <w:tcW w:w="6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5 %</w:t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>Расчет рейтинга (Р2) критерия оценки «Предложение по цене предмета открытого конкурса» осуществляется по формуле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ц = (Пц. х А1мах) / Пц.мах , где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ц - рейтинг критерия оценки  «Предложение по цене предмета открытого конкурса», в баллах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ц. – величина ценового предложения указанная участником конкурса по лоту, в рублях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А1 мах - максимальное значение оценки критерия, в баллах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ц.мах - максимальная величина ценового предложения участника конкурса, выбранная из всех ценовых предложений участников конкурса по лоту, в рублях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>Итоговый рейтинг критериев оценки заявки с предложениями участника конкурс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Для каждой заявки на участие в конкурсе величины, рассчитанные по всем критериям конкурса суммируются и определяется итоговая величина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Рмах = Р1 + Р2 + Р3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мах - итоговый рейтинг критериев оценки, в баллах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1-рейтинг критерия оценки «Предложение по архитектурному облику г. Владикавказа, благоустройству территории, прилегающей к рекламной конструкции и возможности размещения по итогам конкурса на рекламном месте технологически усовершенствованных рекламных конструкций», в баллах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2 - рейтинг критерия оценки «Предложение по цене предмета открытого конкурса», в баллах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3 - рейтинг критерия оценки «Предложение по использованию рекламной конструкции, которая будет установлена на рекламном месте по итогам конкурса, в социальных целях», в баллах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На основании результатов оценки и сопоставления заявок конкурсной комиссией каждой заявке относительно других по мере уменьшения степени выгодности содержащихся в них условий исполнения договора присваивается порядковый номер. Заявке, в которой содержатся лучшие условия исполнения договора, присваивается первый номер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 случае, если в нескольких заявках содержатся одинаковые условия исполнения договора, меньший порядковый номер присваивается той заявке, которая поступила ранее других заявок, содержащих такие условия.</w:t>
      </w:r>
    </w:p>
    <w:p>
      <w:pPr>
        <w:pStyle w:val="Normal"/>
        <w:spacing w:before="0" w:after="200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обедителем конкурса признается участник конкурса, который предложил лучшие условия исполнения договора и заявке которого присвоен первый номер.</w:t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3:11:00Z</dcterms:created>
  <dc:creator>Юрий</dc:creator>
  <dc:description/>
  <cp:keywords/>
  <dc:language>en-US</dc:language>
  <cp:lastModifiedBy>Мадина</cp:lastModifiedBy>
  <cp:lastPrinted>2019-08-06T12:04:00Z</cp:lastPrinted>
  <dcterms:modified xsi:type="dcterms:W3CDTF">2021-10-15T07:25:00Z</dcterms:modified>
  <cp:revision>4</cp:revision>
  <dc:subject/>
  <dc:title>Приложение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10130</vt:lpwstr>
  </property>
</Properties>
</file>