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т__________________________________________________________</w:t>
      </w:r>
    </w:p>
    <w:p>
      <w:pPr>
        <w:pStyle w:val="Normal"/>
        <w:jc w:val="right"/>
        <w:rPr/>
      </w:pPr>
      <w:r>
        <w:rPr/>
        <w:t xml:space="preserve">          </w:t>
      </w:r>
      <w:r>
        <w:rPr>
          <w:sz w:val="20"/>
          <w:szCs w:val="20"/>
        </w:rPr>
        <w:t xml:space="preserve">(наименование предприятия, Ф.И.О. индивидуального предпринимателя)  </w:t>
      </w:r>
    </w:p>
    <w:p>
      <w:pPr>
        <w:pStyle w:val="Normal"/>
        <w:jc w:val="right"/>
        <w:rPr/>
      </w:pPr>
      <w:r>
        <w:rPr/>
        <w:t>Паспорт, серия ________  №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кем и когда выдан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Местонахождение предприятия (индивидуального предпринимателя): 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 xml:space="preserve">___________________________________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юридический адрес, почтовый адрес)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 xml:space="preserve">____________________________________________________________ </w:t>
      </w:r>
    </w:p>
    <w:p>
      <w:pPr>
        <w:pStyle w:val="Normal"/>
        <w:jc w:val="right"/>
        <w:rPr>
          <w:lang w:val="en-US"/>
        </w:rPr>
      </w:pPr>
      <w:r>
        <w:rPr/>
        <w:t>Контактные телефон (факс):_______________________________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от № ____, наименование л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/>
        <w:tab/>
      </w:r>
      <w:r>
        <w:rPr>
          <w:sz w:val="28"/>
          <w:szCs w:val="28"/>
        </w:rPr>
        <w:t>На предоставление автотранспортных услуг по городскому маршруту регулярных пассажирских перевозок №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необходимым количеством собственного (арендованного) автотранспорта соответствующего параметрам (критериям отбора) _____ единиц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документ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.регистрации предприятия (индивидуального предпринимателя) (ксерокопия)  на ___ лис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видетельство о постановке на учет в налоговом органе (ксерокопия) на _____ листе (а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Лицензия на право осуществления пассажирских перевозок (ксерокопия) на ____листе (а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автотранспортных средствах, заявляемых на обслуживание маршрута (количество, марка (модель), год, длина, вместимость, цвет, </w:t>
      </w:r>
      <w:r>
        <w:rPr>
          <w:rFonts w:cs="Times New Roman CYR" w:ascii="Times New Roman CYR" w:hAnsi="Times New Roman CYR"/>
          <w:sz w:val="28"/>
          <w:szCs w:val="28"/>
        </w:rPr>
        <w:t>наличие электропривода сдвижной двери (безопасность посадки высадки пассажиров</w:t>
      </w:r>
      <w:r>
        <w:rPr>
          <w:sz w:val="28"/>
          <w:szCs w:val="28"/>
        </w:rPr>
        <w:t xml:space="preserve"> на ______ листе (ах)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пии документов, </w:t>
      </w:r>
      <w:r>
        <w:rPr>
          <w:sz w:val="28"/>
          <w:szCs w:val="28"/>
        </w:rPr>
        <w:t xml:space="preserve">подтверждающих намерение участника (соискателя) конкурсного отбора в покупке, </w:t>
      </w:r>
      <w:r>
        <w:rPr>
          <w:bCs/>
          <w:sz w:val="28"/>
          <w:szCs w:val="28"/>
        </w:rPr>
        <w:t xml:space="preserve">аренде, </w:t>
      </w:r>
      <w:r>
        <w:rPr>
          <w:sz w:val="28"/>
          <w:szCs w:val="28"/>
        </w:rPr>
        <w:t>лизинге или с использованием других финансовых схем приобретения автобусов в течение определенного срока, устанавливаемого договором, в случае победы в конкурсном отборе на ____ листе (а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меющейся диспетчерской службе, обеспечивающей организацию транспортной деятельности по маршруту на _______ листе (ах) (приложение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ведения об имеющейся базе, обеспечивающей ремонт и хранение транспортных средств на _______ листе (ах) (приложение №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из налоговых органов об отсутствии задолженности по налогам и другим обязательным платежам в бюджет и внебюджетные фон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Ю (для юридических лиц) либо выписку из ЕГРИ (для индивидуальных предпринимателей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_________________________/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одпись, печать)            (фамилия, инициалы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20:00Z</dcterms:created>
  <dc:creator>User</dc:creator>
  <dc:description/>
  <cp:keywords/>
  <dc:language>en-US</dc:language>
  <cp:lastModifiedBy>Алан</cp:lastModifiedBy>
  <cp:lastPrinted>2012-05-22T16:32:00Z</cp:lastPrinted>
  <dcterms:modified xsi:type="dcterms:W3CDTF">2012-09-20T07:09:00Z</dcterms:modified>
  <cp:revision>12</cp:revision>
  <dc:subject/>
  <dc:title/>
</cp:coreProperties>
</file>