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02» августа 2019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93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6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гкаева, 40 м. до перекрестка с ул.Горького, справа при движении в сторону ул.Шмулевич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19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гкаева, д.2, 160м. от ул.Шмулевича, справа при движении в сторону ул.Куйбыш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22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З.Магкаева, пересечение с ул.Бр.Щукиных, 65м. от ул.Куйбыш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40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50м от пересечения с ул.Гадиева, при движении от ул.Гадиева до ул.Кады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2;</w:t>
      </w:r>
    </w:p>
    <w:p>
      <w:pPr>
        <w:pStyle w:val="Style16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190м. от пересечения с ул.Калинина, справа в сторону Московского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9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285м. от пересечения с ул.Калинина, справа в сторону Московского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0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40м. до ул.Весення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1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арцева, 180м. от ул.Калинина в сторону Гизельского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7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, 410м. от пересечения с ул.Хадарцева, движение в сторону ул.Весення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1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6:00Z</dcterms:created>
  <dc:creator>Юрий</dc:creator>
  <dc:description/>
  <cp:keywords/>
  <dc:language>en-US</dc:language>
  <cp:lastModifiedBy>Мадина</cp:lastModifiedBy>
  <cp:lastPrinted>2019-06-21T11:21:00Z</cp:lastPrinted>
  <dcterms:modified xsi:type="dcterms:W3CDTF">2019-08-02T09:05:00Z</dcterms:modified>
  <cp:revision>4</cp:revision>
  <dc:subject/>
  <dc:title>Приложение 1</dc:title>
</cp:coreProperties>
</file>