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агова Аслана Хазби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заместителя председателя Комитета ЖКХЭ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01.01.2015 по 31.12.2015</w:t>
            </w:r>
          </w:p>
        </w:tc>
      </w:tr>
      <w:tr>
        <w:trPr>
          <w:trHeight w:val="1256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агов Аслан Хазби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04 758,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76960</wp:posOffset>
                </wp:positionV>
                <wp:extent cx="685800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ирагова Аслана Хазби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я председателя Комитета ЖКХ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ирагова Асла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азбиевич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1.3pt;mso-wrap-distance-left:9pt;mso-wrap-distance-right:9pt;mso-wrap-distance-top:0pt;mso-wrap-distance-bottom:0pt;margin-top:84.8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ирагова Аслана Хазби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я председателя Комитета ЖКХ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ирагова Асла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азбиевич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1:00Z</dcterms:created>
  <dc:creator>User</dc:creator>
  <dc:description/>
  <cp:keywords/>
  <dc:language>en-US</dc:language>
  <cp:lastModifiedBy>Людмила Цагараева</cp:lastModifiedBy>
  <dcterms:modified xsi:type="dcterms:W3CDTF">2016-03-16T08:28:00Z</dcterms:modified>
  <cp:revision>12</cp:revision>
  <dc:subject/>
  <dc:title/>
</cp:coreProperties>
</file>