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29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куевой Елены Руслан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лавного 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 период с 01.01.2014 по 31.12.2014</w:t>
            </w:r>
          </w:p>
        </w:tc>
      </w:tr>
      <w:tr>
        <w:trPr>
          <w:trHeight w:val="10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4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куева Еле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741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 587,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В 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46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агкуевой Елены Руслан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 специалиста Управления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агкуевой Елены Руслановны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2.6pt;mso-wrap-distance-left:9pt;mso-wrap-distance-right:9pt;mso-wrap-distance-top:0pt;mso-wrap-distance-bottom:0pt;margin-top:52.95pt;mso-position-vertical-relative:page;margin-left: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агкуевой Елены Руслан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 специалиста Управления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агкуевой Елены Руслановны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1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5-04-09T14:23:00Z</dcterms:modified>
  <cp:revision>8</cp:revision>
  <dc:subject/>
  <dc:title/>
</cp:coreProperties>
</file>