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й Екатерины Анатол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омитета ЖКХ и энергет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Екате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 911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937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Калина 11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аковой Екатерины Анатол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left" w:pos="4890" w:leader="none"/>
                                      <w:tab w:val="center" w:pos="529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акова Екатер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8.7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саковой Екатерины Анатол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left" w:pos="4890" w:leader="none"/>
                                <w:tab w:val="center" w:pos="529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акова Екатерина Анато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2:00Z</dcterms:created>
  <dc:creator>User</dc:creator>
  <dc:description/>
  <cp:keywords/>
  <dc:language>en-US</dc:language>
  <cp:lastModifiedBy>Людмила Цагараева</cp:lastModifiedBy>
  <dcterms:modified xsi:type="dcterms:W3CDTF">2016-04-26T08:53:00Z</dcterms:modified>
  <cp:revision>10</cp:revision>
  <dc:subject/>
  <dc:title/>
</cp:coreProperties>
</file>