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2.11.2023 №351;</w:t>
      </w:r>
      <w:r>
        <w:rPr>
          <w:rStyle w:val="Style13"/>
          <w:i w:val="false"/>
          <w:color w:val="FF0000"/>
          <w:sz w:val="26"/>
          <w:szCs w:val="26"/>
        </w:rPr>
        <w:t xml:space="preserve"> </w:t>
      </w:r>
      <w:r>
        <w:rPr>
          <w:rStyle w:val="Style13"/>
          <w:i w:val="false"/>
          <w:color w:val="000000"/>
          <w:sz w:val="26"/>
          <w:szCs w:val="26"/>
        </w:rPr>
        <w:t>приказы УМИЗР г.Владикавказа от 13.11.2023 №335-356):</w:t>
      </w:r>
    </w:p>
    <w:p>
      <w:pPr>
        <w:pStyle w:val="TextBody"/>
        <w:spacing w:lineRule="atLeast" w:line="200" w:before="0" w:after="0"/>
        <w:ind w:firstLine="713"/>
        <w:jc w:val="both"/>
        <w:rPr/>
      </w:pPr>
      <w:r>
        <w:rPr>
          <w:rStyle w:val="Style13"/>
          <w:b/>
          <w:bCs/>
          <w:i w:val="false"/>
          <w:color w:val="000000"/>
          <w:sz w:val="26"/>
          <w:szCs w:val="26"/>
        </w:rPr>
        <w:t>Лот №1:</w:t>
      </w:r>
      <w:r>
        <w:rPr>
          <w:rStyle w:val="Style13"/>
          <w:i w:val="false"/>
          <w:color w:val="000000"/>
          <w:sz w:val="26"/>
          <w:szCs w:val="26"/>
        </w:rPr>
        <w:t xml:space="preserve"> Нежилое здание бассейн, расположенное по адресу: РСО-Алания, г.Владикавказ, ул.Кутузова, д.69а, площадью 1248,0 кв.м, кадастровый номер 15:09:0020734:80.</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5 980 000,00 руб, согласно оценочному отчету от 16.10.2023 №333/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2:</w:t>
      </w:r>
      <w:r>
        <w:rPr>
          <w:rStyle w:val="Style13"/>
          <w:i w:val="false"/>
          <w:color w:val="000000"/>
          <w:sz w:val="26"/>
          <w:szCs w:val="26"/>
        </w:rPr>
        <w:t xml:space="preserve"> Нежилое здание, расположенное по адресу: РСО-Алания, г.Владикавказ, ул.Кутузова, д.69а, площадью 50 кв.м, кадастровый номер 15:09:0020736:38.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370 000,00 руб, согласно оценочному отчету от 16.10.2023 №334/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3:</w:t>
      </w:r>
      <w:r>
        <w:rPr>
          <w:rStyle w:val="Style13"/>
          <w:i w:val="false"/>
          <w:color w:val="000000"/>
          <w:sz w:val="26"/>
          <w:szCs w:val="26"/>
        </w:rPr>
        <w:t xml:space="preserve"> Нежилое здание (литер У), расположенное по адресу: РСО-Алания, г.Владикавказ, пр.Мира, 16, площадью 9,8 кв.м, кадастровый номер 15:09:0020147:403.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30 000,00 руб, согласно оценочному отчету от 16.10.2023 №335/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4:</w:t>
      </w:r>
      <w:r>
        <w:rPr>
          <w:rStyle w:val="Style13"/>
          <w:i w:val="false"/>
          <w:color w:val="000000"/>
          <w:sz w:val="26"/>
          <w:szCs w:val="26"/>
        </w:rPr>
        <w:t xml:space="preserve"> Нежилое помещение, расположенное по адресу: РСО-Алания, г.Владикавказ, ул.Интернациональная, 95, площадью 1017,8 кв.м, кадастровый номер 15:09:0010318:651.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7 980 000,00 руб, согласно оценочному отчету от 16.10.2023 №336/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5:</w:t>
      </w:r>
      <w:r>
        <w:rPr>
          <w:rStyle w:val="Style13"/>
          <w:i w:val="false"/>
          <w:color w:val="000000"/>
          <w:sz w:val="26"/>
          <w:szCs w:val="26"/>
        </w:rPr>
        <w:t xml:space="preserve"> Нежилое здание Литер К1к, расположенное по адресу: РСО-Алания, г.Владикавказ, ул.Интернациональная, 95, площадью 90,9 кв.м, кадастровый номер 15:09:0010318:644.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200 000,00 руб, согласно оценочному отчету от 16.10.2023 №337/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6:</w:t>
      </w:r>
      <w:r>
        <w:rPr>
          <w:rStyle w:val="Style13"/>
          <w:i w:val="false"/>
          <w:color w:val="000000"/>
          <w:sz w:val="26"/>
          <w:szCs w:val="26"/>
        </w:rPr>
        <w:t xml:space="preserve"> Нежилое помещение, расположенное по адресу: РСО-Алания, г.Владикавказ, ул.Молодежная, 10, площадью 90,3 кв.м, кадастровый номер 15:09:0033807:97.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192 000,00 руб, согласно оценочному отчету от 16.10.2023 №338/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7:</w:t>
      </w:r>
      <w:r>
        <w:rPr>
          <w:rStyle w:val="Style13"/>
          <w:i w:val="false"/>
          <w:color w:val="000000"/>
          <w:sz w:val="26"/>
          <w:szCs w:val="26"/>
        </w:rPr>
        <w:t xml:space="preserve"> Нежилое здание (Литер АА), расположенное по адресу: РСО-Алания, г.Владикавказ, пр.Коста, 292, площадью 7,8 кв.м, кадастровый номер 15:09:0040103:5614 с земельным участком, площадью 14 кв.м, кадастровый номер 15:09:0040103:302.</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26 000,00 руб, согласно оценочному отчету от 16.10.2023 №339/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8:</w:t>
      </w:r>
      <w:r>
        <w:rPr>
          <w:rStyle w:val="Style13"/>
          <w:i w:val="false"/>
          <w:color w:val="000000"/>
          <w:sz w:val="26"/>
          <w:szCs w:val="26"/>
        </w:rPr>
        <w:t xml:space="preserve"> Нежилое здание (Литер АА), расположенное по адресу: РСО-Алания, г.Владикавказ, ул.Леонова, 7, площадью 6,1 кв.м, кадастровый номер 15:09:0040103:380 с земельным участком, площадью 15 кв.м, кадастровый номер 15:09:0040103:39.</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17 000,00 руб, согласно оценочному отчету от 16.10.2023 №340/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9:</w:t>
      </w:r>
      <w:r>
        <w:rPr>
          <w:rStyle w:val="Style13"/>
          <w:i w:val="false"/>
          <w:color w:val="000000"/>
          <w:sz w:val="26"/>
          <w:szCs w:val="26"/>
        </w:rPr>
        <w:t xml:space="preserve"> Нежилое здание (Литер ВК), расположенное по адресу: РСО-Алания, г.Владикавказ, ул.Тамаева, 18, площадью 10,7 кв.м, кадастровый номер 15:09:0020152:287 с земельным участком, площадью 16 кв.м, кадастровый номер 15:09:0020152:26.</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78 000,00 руб, согласно оценочному отчету от 16.10.2023 №341/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0:</w:t>
      </w:r>
      <w:r>
        <w:rPr>
          <w:rStyle w:val="Style13"/>
          <w:i w:val="false"/>
          <w:color w:val="000000"/>
          <w:sz w:val="26"/>
          <w:szCs w:val="26"/>
        </w:rPr>
        <w:t xml:space="preserve"> Нежилое здание (Литер АА), расположенное по адресу: РСО-Алания, г.Владикавказ, ул.Пушкинская, 5, площадью 5,5 кв.м, кадастровый номер 15:09:0020605:57.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60 000,00 руб, согласно оценочному отчету от 16.10.2023 №342/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1:</w:t>
      </w:r>
      <w:r>
        <w:rPr>
          <w:rStyle w:val="Style13"/>
          <w:i w:val="false"/>
          <w:color w:val="000000"/>
          <w:sz w:val="26"/>
          <w:szCs w:val="26"/>
        </w:rPr>
        <w:t xml:space="preserve"> Нежилое здание (литер А), расположенное по адресу: РСО-Алания, г.Владикавказ, пр.Коста, 82а, площадью 9,5 кв.м, кадастровый номер 15:09:0031201:127 с земельным участком, площадью 14 кв.м, кадастровый номер 15:09:0031201:72.</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45 000,00 руб, согласно оценочному отчету от 16.10.2023 №343/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2:</w:t>
      </w:r>
      <w:r>
        <w:rPr>
          <w:rStyle w:val="Style13"/>
          <w:i w:val="false"/>
          <w:color w:val="000000"/>
          <w:sz w:val="26"/>
          <w:szCs w:val="26"/>
        </w:rPr>
        <w:t xml:space="preserve"> Нежилое здание – Литер А, расположенное по адресу: РСО-Алания, г.Владикавказ, пр.Коста, 92б, площадью 12,8 кв.м, кадастровый номер 15:09:0031023:31 с земельным участком, площадью 9 кв.м, кадастровый номер 15:09:0031023:19.</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31 000,00 руб, согласно оценочному отчету от 16.10.2023 №344/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3:</w:t>
      </w:r>
      <w:r>
        <w:rPr>
          <w:rStyle w:val="Style13"/>
          <w:i w:val="false"/>
          <w:color w:val="000000"/>
          <w:sz w:val="26"/>
          <w:szCs w:val="26"/>
        </w:rPr>
        <w:t xml:space="preserve"> Нежилое здание – Литер ВК, расположенное по адресу: РСО-Алания, г.Владикавказ, ул.Карла Маркса, 24, площадью 5,1 кв.м, кадастровый номер 15:09:0031007:165.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56 100,00 руб, согласно оценочному отчету от 16.10.2023 №345/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4:</w:t>
      </w:r>
      <w:r>
        <w:rPr>
          <w:rStyle w:val="Style13"/>
          <w:i w:val="false"/>
          <w:color w:val="000000"/>
          <w:sz w:val="26"/>
          <w:szCs w:val="26"/>
        </w:rPr>
        <w:t xml:space="preserve"> Нежилое здание (Литер ЕЕ), расположенное по адресу: РСО-Алания, г.Владикавказ, пр.Доватора, 7, площадью 11,5 кв.м, кадастровый номер 15:09:0030723:904 с земельным участком, площадью 35 кв.м, кадастровый номер 15:09:0031606:33.</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370 000,00 руб, согласно оценочному отчету от 16.10.2023 №346/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5:</w:t>
      </w:r>
      <w:r>
        <w:rPr>
          <w:rStyle w:val="Style13"/>
          <w:i w:val="false"/>
          <w:color w:val="000000"/>
          <w:sz w:val="26"/>
          <w:szCs w:val="26"/>
        </w:rPr>
        <w:t xml:space="preserve"> Нежилое здание (Литер АА), расположенное по адресу: РСО-Алания, г.Владикавказ, пр.Коста, 269, площадью 8,7 кв.м, кадастровый номер 15:09:0040209:67 с земельным участком, площадью 14 кв.м, кадастровый номер 15:09:0040102:11.</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36 000,00 руб, согласно оценочному отчету от 16.10.2023 №347/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6:</w:t>
      </w:r>
      <w:r>
        <w:rPr>
          <w:rStyle w:val="Style13"/>
          <w:i w:val="false"/>
          <w:color w:val="000000"/>
          <w:sz w:val="26"/>
          <w:szCs w:val="26"/>
        </w:rPr>
        <w:t xml:space="preserve"> Нежилое здание, бытовое, расположенное по адресу: РСО-Алания, г.Владикавказ, ул.Московская, 9, площадью 9,5 кв.м, кадастровый номер 15:09:0000000:940 с земельным участком, площадью 15 кв.м, кадастровый номер 15:09:0040103:38.</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55 000,00 руб, согласно оценочному отчету от 16.10.2023 №348/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7:</w:t>
      </w:r>
      <w:r>
        <w:rPr>
          <w:rStyle w:val="Style13"/>
          <w:i w:val="false"/>
          <w:color w:val="000000"/>
          <w:sz w:val="26"/>
          <w:szCs w:val="26"/>
        </w:rPr>
        <w:t xml:space="preserve"> Нежилое здание (Литер АА), расположенное по адресу: РСО-Алания, г.Владикавказ, ул.Московская, 19, площадью 9,9 кв.м, кадастровый номер 15:09:0040103:5606 с земельным участком, площадью 17 кв.м, кадастровый номер 15:09:0040103:304.</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79 000,00 руб, согласно оценочному отчету от 16.10.2023 №349/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8:</w:t>
      </w:r>
      <w:r>
        <w:rPr>
          <w:rStyle w:val="Style13"/>
          <w:i w:val="false"/>
          <w:color w:val="000000"/>
          <w:sz w:val="26"/>
          <w:szCs w:val="26"/>
        </w:rPr>
        <w:t xml:space="preserve"> Нежилое здание (Литер АА), расположенное по адресу: РСО-Алания, г.Владикавказ, пр.Коста, 288, площадью 10 кв.м, кадастровый номер 15:09:0040103:424 с земельным участком, площадью 16 кв.м, кадастровый номер 15:09:0040103:36.</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70 000,00 руб, согласно оценочному отчету от 16.10.2023 №350/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19:</w:t>
      </w:r>
      <w:r>
        <w:rPr>
          <w:rStyle w:val="Style13"/>
          <w:i w:val="false"/>
          <w:color w:val="000000"/>
          <w:sz w:val="26"/>
          <w:szCs w:val="26"/>
        </w:rPr>
        <w:t xml:space="preserve"> Нежилое здание (Литер АА), расположенное по адресу: РСО-Алания, г.Владикавказ, Леонова, 3, площадью 9,9 кв.м, кадастровый номер 15:09:0040103:6023 с земельным участком, площадью 30 кв.м, кадастровый номер 15:09:0040103:53.</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350 000,00 руб, согласно оценочному отчету от 16.10.2023 №351/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20:</w:t>
      </w:r>
      <w:r>
        <w:rPr>
          <w:rStyle w:val="Style13"/>
          <w:i w:val="false"/>
          <w:color w:val="000000"/>
          <w:sz w:val="26"/>
          <w:szCs w:val="26"/>
        </w:rPr>
        <w:t xml:space="preserve"> Нежилое помещение – Литер Бб, расположенное по адресу: РСО-Алания, г.Владикавказ, ул.В.Балаева/Беляевский, 17/8, кв.1, 2, 3, 4, 5, 6, 8, площадью 93,6 кв.м, кадастровый номер 15:09:0020140:186.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 650 000,00 руб, согласно оценочному отчету от 16.10.2023 №352/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21:</w:t>
      </w:r>
      <w:r>
        <w:rPr>
          <w:rStyle w:val="Style13"/>
          <w:i w:val="false"/>
          <w:color w:val="000000"/>
          <w:sz w:val="26"/>
          <w:szCs w:val="26"/>
        </w:rPr>
        <w:t xml:space="preserve"> Нежилое помещение (Литер В), расположенное по адресу: РСО-Алания, г.Владикавказ, ул.В.Балаева/Беляевский, 17/8, кв. 1, площадью 54,9 кв.м, кадастровый номер 15:09:0020140:187.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554 000,00 руб, согласно оценочному отчету от 16.10.2023 №353/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22:</w:t>
      </w:r>
      <w:r>
        <w:rPr>
          <w:rStyle w:val="Style13"/>
          <w:i w:val="false"/>
          <w:color w:val="000000"/>
          <w:sz w:val="26"/>
          <w:szCs w:val="26"/>
        </w:rPr>
        <w:t xml:space="preserve"> Нежилое помещение (Литер Д), расположенное по адресу: РСО-Алания, г.Владикавказ, ул.В.Балаева/Беляевский, 17/8, кв. 2, площадью 29,4 кв.м, кадастровый номер 15:09:0020140:188. </w:t>
      </w:r>
    </w:p>
    <w:p>
      <w:pPr>
        <w:pStyle w:val="TextBody"/>
        <w:spacing w:before="0" w:after="12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832 000,00 руб, согласно оценочному отчету от 16.10.2023 № 354/2023, подготовленному ЧПО Бдайциевым Заурбеком Тамерлановичем.</w:t>
      </w:r>
    </w:p>
    <w:p>
      <w:pPr>
        <w:pStyle w:val="TextBody"/>
        <w:spacing w:before="0" w:after="120"/>
        <w:ind w:firstLine="737"/>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w:t>
      </w:r>
      <w:r>
        <w:rPr>
          <w:sz w:val="26"/>
          <w:szCs w:val="26"/>
        </w:rPr>
        <w:t xml:space="preserve">своего полномочного представителя в срок </w:t>
      </w:r>
      <w:r>
        <w:rPr>
          <w:color w:val="FF0000"/>
          <w:sz w:val="26"/>
          <w:szCs w:val="26"/>
        </w:rPr>
        <w:t>с 9:00 14.11.2023</w:t>
      </w:r>
      <w:r>
        <w:rPr>
          <w:sz w:val="26"/>
          <w:szCs w:val="26"/>
        </w:rPr>
        <w:t xml:space="preserve"> и не позднее </w:t>
      </w:r>
      <w:r>
        <w:rPr>
          <w:color w:val="FF0000"/>
          <w:sz w:val="26"/>
          <w:szCs w:val="26"/>
        </w:rPr>
        <w:t>09:00 09.12.2023</w:t>
      </w:r>
      <w:r>
        <w:rPr>
          <w:sz w:val="26"/>
          <w:szCs w:val="26"/>
        </w:rPr>
        <w:t xml:space="preserve"> года подают заявку, платежный документ о внесении задатка в размере </w:t>
      </w:r>
      <w:r>
        <w:rPr>
          <w:color w:val="FF0000"/>
          <w:sz w:val="26"/>
          <w:szCs w:val="26"/>
        </w:rPr>
        <w:t>10%</w:t>
      </w:r>
      <w:r>
        <w:rPr>
          <w:sz w:val="26"/>
          <w:szCs w:val="26"/>
        </w:rPr>
        <w:t xml:space="preserve">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 xml:space="preserve">Шаг аукциона установлен в размере </w:t>
      </w:r>
      <w:r>
        <w:rPr>
          <w:color w:val="FF0000"/>
          <w:sz w:val="26"/>
          <w:szCs w:val="26"/>
        </w:rPr>
        <w:t>5%</w:t>
      </w:r>
      <w:r>
        <w:rPr>
          <w:sz w:val="26"/>
          <w:szCs w:val="26"/>
        </w:rPr>
        <w:t xml:space="preserve">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5"/>
          <w:szCs w:val="25"/>
        </w:rPr>
      </w:pPr>
      <w:r>
        <w:rPr>
          <w:color w:val="000000"/>
          <w:sz w:val="25"/>
          <w:szCs w:val="25"/>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5"/>
          <w:szCs w:val="25"/>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w:t>
      </w:r>
      <w:r>
        <w:rPr>
          <w:color w:val="FF0000"/>
          <w:sz w:val="26"/>
          <w:szCs w:val="26"/>
        </w:rPr>
        <w:t>11.12.2023 в 09: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 xml:space="preserve">Аукцион и подведение итогов состоится </w:t>
      </w:r>
      <w:r>
        <w:rPr>
          <w:color w:val="FF0000"/>
          <w:sz w:val="26"/>
          <w:szCs w:val="26"/>
        </w:rPr>
        <w:t>14.12.2023 в 15.00ч.</w:t>
      </w:r>
      <w:r>
        <w:rPr>
          <w:sz w:val="26"/>
          <w:szCs w:val="26"/>
        </w:rPr>
        <w:t xml:space="preserve">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color w:val="FF0000"/>
          <w:sz w:val="26"/>
          <w:szCs w:val="26"/>
        </w:rPr>
        <w:t xml:space="preserve">Время приема заявок с 09:00 часов 14.11.2023 до 09.00 часов 09.12.2023.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pPr>
      <w:r>
        <w:rPr>
          <w:sz w:val="26"/>
          <w:szCs w:val="26"/>
        </w:rPr>
        <w:t>Проект №1</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pPr>
      <w:r>
        <w:rPr>
          <w:sz w:val="28"/>
          <w:szCs w:val="28"/>
        </w:rPr>
        <w:t>1.2. «Продавец» продаёт, а «Покупатель» приобретает объект муниципальной собственности – нежилое здание бассейн, расположенное по адресу: РСО-Алания, г.Владикавказ, ул.Кутузова, д.69а, площадью 1248,0 кв.м, кадастровый номер 15:09:0020734:80.</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 xml:space="preserve">нежилое здание бассейн, расположенное по адресу: РСО-Алания, г.Владикавказ, ул.Кутузова, д.69а, площадью 1248,0 кв.м, кадастровый номер 15:09:0020734:80.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2</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расположенное по адресу: РСО-Алания, г.Владикавказ, ул.Кутузова, д.69а, площадью 50 кв.м, кадастровый номер 15:09:0020736:38.</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b/>
          <w:sz w:val="28"/>
          <w:szCs w:val="28"/>
        </w:rPr>
        <w:t>принимает</w:t>
      </w:r>
      <w:r>
        <w:rPr>
          <w:sz w:val="28"/>
          <w:szCs w:val="28"/>
        </w:rPr>
        <w:t xml:space="preserve"> согласно выписке из ЕГРН </w:t>
      </w:r>
      <w:r>
        <w:rPr>
          <w:color w:val="000000"/>
          <w:sz w:val="28"/>
          <w:szCs w:val="28"/>
        </w:rPr>
        <w:t>объект муниципальной собственности –</w:t>
      </w:r>
      <w:r>
        <w:rPr/>
        <w:t xml:space="preserve"> </w:t>
      </w:r>
      <w:r>
        <w:rPr>
          <w:sz w:val="28"/>
          <w:szCs w:val="28"/>
        </w:rPr>
        <w:t>нежилое здание, расположенное по адресу: РСО-Алания, г.Владикавказ, ул.Кутузова, д.69а, площадью 50 кв.м, кадастровый номер 15:09:0020736:3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3</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У), расположенное по адресу: РСО-Алания, г.Владикавказ, пр.Мира, 16, площадью 9,8 кв.м, кадастровый номер 15:09:0020147:403.</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выписке из ЕГРН </w:t>
      </w:r>
      <w:r>
        <w:rPr>
          <w:color w:val="000000"/>
          <w:sz w:val="28"/>
          <w:szCs w:val="28"/>
        </w:rPr>
        <w:t>объект муниципальной собственности –</w:t>
      </w:r>
      <w:r>
        <w:rPr/>
        <w:t xml:space="preserve"> </w:t>
      </w:r>
      <w:r>
        <w:rPr>
          <w:color w:val="000000"/>
          <w:sz w:val="28"/>
          <w:szCs w:val="28"/>
        </w:rPr>
        <w:t>нежилое здание (литер У), расположенное по адресу: РСО-Алания, г.Владикавказ, пр.Мира, 16, площадью 9,8 кв.м, кадастровый номер 15:09:0020147:403.</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4</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помещение, расположенное по адресу: РСО-Алания, г.Владикавказ, ул.Интернациональная, 95, площадью 1017,8 кв.м, кадастровый номер 15:09:0010318:651.</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sz w:val="28"/>
          <w:szCs w:val="28"/>
        </w:rPr>
        <w:t>нежилое помещение, расположенное по адресу: РСО-Алания, г.Владикавказ, ул.Интернациональная, 95, площадью 1017,8 кв.м, кадастровый номер 15:09:0010318:651.</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5</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К1к, расположенное по адресу: РСО-Алания, г.Владикавказ, ул.Интернациональная, 95, площадью 90,9 кв.м, кадастровый номер 15:09:0010318:644.</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нежилое здание Литер К1к, расположенное по адресу: РСО-Алания, г.Владикавказ, ул.Интернациональная, 95, площадью 90,9 кв.м, кадастровый номер 15:09:0010318:644.</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6</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помещение, расположенное по адресу: РСО-Алания, г.Владикавказ, ул.Молодежная, 10, площадью 90,3 кв.м, кадастровый номер 15:09:0033807:97.</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 xml:space="preserve">нежилое помещение, расположенное по адресу: РСО-Алания, г.Владикавказ, ул.Молодежная, 10, площадью 90,3 кв.м, кадастровый номер 15:09:0033807:97.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7</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АА), расположенное по адресу: РСО-Алания, г.Владикавказ, пр.Коста, 292, площадью 7,8 кв.м, кадастровый номер 15:09:0040103:5614 с земельным участком, площадью 14 кв.м, кадастровый номер 15:09:0040103:302.</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sz w:val="28"/>
          <w:szCs w:val="28"/>
        </w:rPr>
        <w:t>нежилое здание (Литер АА), расположенное по адресу: РСО-Алания, г.Владикавказ, пр.Коста, 292, площадью 7,8 кв.м, кадастровый номер 15:09:0040103:5614 с земельным участком, площадью 14 кв.м, кадастровый номер 15:09:0040103:302.</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8</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АА), расположенное по адресу: РСО-Алания, г.Владикавказ, ул.Леонова, 7, площадью 6,1 кв.м, кадастровый номер 15:09:0040103:380 с земельным участком, площадью 15 кв.м, кадастровый номер 15:09:0040103:39.</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 xml:space="preserve">нежилое здание (Литер АА), расположенное по адресу: РСО-Алания, г.Владикавказ, ул.Леонова, 7, площадью 6,1 кв.м, кадастровый номер 15:09:0040103:380 с земельным участком, площадью 15 кв.м, кадастровый номер 15:09:0040103:39.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9</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ВК), расположенное по адресу: РСО-Алания, г.Владикавказ, ул.Тамаева, 18, площадью 10,7 кв.м, кадастровый номер 15:09:0020152:287 с земельным участком, площадью 16 кв.м, кадастровый номер 15:09:0020152:26.</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нежилое здание (Литер ВК), расположенное по адресу: РСО-Алания, г.Владикавказ, ул.Тамаева, 18, площадью 10,7 кв.м, кадастровый номер 15:09:0020152:287 с земельным участком, площадью 16 кв.м, кадастровый номер 15:09:0020152:26.</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0</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АА), расположенное по адресу: РСО-Алания, г.Владикавказ, ул.Пушкинская, 5, площадью 5,5 кв.м, кадастровый номер 15:09:0020605:57.</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нежилое здание (Литер АА), расположенное по адресу: РСО-Алания, г.Владикавказ, ул.Пушкинская, 5, площадью 5,5 кв.м, кадастровый номер 15:09:0020605:57.</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1</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А), расположенное по адресу: РСО-Алания, г.Владикавказ, пр.Коста, 82а, площадью 9,5 кв.м, кадастровый номер 15:09:0031201:127 с земельным участком, площадью 14 кв.м, кадастровый номер 15:09:0031201:72.</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 xml:space="preserve">нежилое здание (литер А), расположенное по адресу: РСО-Алания, г.Владикавказ, пр.Коста, 82а, площадью 9,5 кв.м, кадастровый номер 15:09:0031201:127 с земельным участком, площадью 14 кв.м, кадастровый номер 15:09:0031201:72.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2</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 Литер А, расположенное по адресу: РСО-Алания, г.Владикавказ, пр.Коста, 92б, площадью 12,8 кв.м, кадастровый номер 15:09:0031023:31 с земельным участком, площадью 9 кв.м, кадастровый номер 15:09:0031023:19.</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sz w:val="28"/>
          <w:szCs w:val="28"/>
        </w:rPr>
        <w:t>нежилое здание – Литер А, расположенное по адресу: РСО-Алания, г.Владикавказ, пр.Коста, 92б, площадью 12,8 кв.м, кадастровый номер 15:09:0031023:31 с земельным участком, площадью 9 кв.м, кадастровый номер 15:09:0031023:19.</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3</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 Литер ВК, расположенное по адресу: РСО-Алания, г.Владикавказ, ул.Карла Маркса, 24, площадью 5,1 кв.м, кадастровый номер 15:09:0031007:165.</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 xml:space="preserve">нежилое здание – Литер ВК, расположенное по адресу: РСО-Алания, г.Владикавказ, ул.Карла Маркса, 24, площадью 5,1 кв.м, кадастровый номер 15:09:0031007:165.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4</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ЕЕ), расположенное по адресу: РСО-Алания, г.Владикавказ, пр.Доватора, 7, площадью 11,5 кв.м, кадастровый номер 15:09:0030723:904 с земельным участком, площадью 35 кв.м, кадастровый номер 15:09:0031606:33.</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sz w:val="28"/>
          <w:szCs w:val="28"/>
        </w:rPr>
        <w:t>нежилое здание (Литер ЕЕ), расположенное по адресу: РСО-Алания, г.Владикавказ, пр.Доватора, 7, площадью 11,5 кв.м, кадастровый номер 15:09:0030723:904 с земельным участком, площадью 35 кв.м, кадастровый номер 15:09:0031606:33</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5</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АА), расположенное по адресу: РСО-Алания, г.Владикавказ, пр.Коста, 269, площадью 8,7 кв.м, кадастровый номер 15:09:0040209:67 с земельным участком, площадью 14 кв.м, кадастровый номер 15:09:0040102:11.</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 xml:space="preserve">нежилое здание (Литер АА), расположенное по адресу: РСО-Алания, г.Владикавказ, пр.Коста, 269, площадью 8,7 кв.м, кадастровый номер 15:09:0040209:67 с земельным участком, площадью 14 кв.м, кадастровый номер 15:09:0040102:11.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6</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бытовое, расположенное по адресу: РСО-Алания, г.Владикавказ, ул.Московская, 9, площадью 9,5 кв.м, кадастровый номер 15:09:0000000:940 с земельным участком, площадью 15 кв.м, кадастровый номер 15:09:0040103:38.</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 xml:space="preserve">нежилое здание, бытовое, расположенное по адресу: РСО-Алания, г.Владикавказ, ул.Московская, 9, площадью 9,5 кв.м, кадастровый номер 15:09:0000000:940 с земельным участком, площадью 15 кв.м, кадастровый номер 15:09:0040103:38.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7</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АА), расположенное по адресу: РСО-Алания, г.Владикавказ, ул.Московская, 19, площадью 9,9 кв.м, кадастровый номер 15:09:0040103:5606 с земельным участком, площадью 17 кв.м, кадастровый номер 15:09:0040103:304.</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нежилое здание (Литер АА), расположенное по адресу: РСО-Алания, г.Владикавказ, ул.Московская, 19, площадью 9,9 кв.м, кадастровый номер 15:09:0040103:5606 с земельным участком, площадью 17 кв.м, кадастровый номер 15:09:0040103:304.</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8</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АА), расположенное по адресу: РСО-Алания, г.Владикавказ, пр.Коста, 288, площадью 10 кв.м, кадастровый номер 15:09:0040103:424 с земельным участком, площадью 16 кв.м, кадастровый номер 15:09:0040103:36.</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sz w:val="28"/>
          <w:szCs w:val="28"/>
        </w:rPr>
        <w:t>нежилое здание (Литер АА), расположенное по адресу: РСО-Алания, г.Владикавказ, пр.Коста, 288, площадью 10 кв.м, кадастровый номер 15:09:0040103:424 с земельным участком, площадью 16 кв.м, кадастровый номер 15:09:0040103:36.</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19</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здание (Литер АА), расположенное по адресу: РСО-Алания, г.Владикавказ, Леонова, 3, площадью 9,9 кв.м, кадастровый номер 15:09:0040103:6023 с земельным участком, площадью 30 кв.м, кадастровый номер 15:09:0040103:53.</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sz w:val="28"/>
          <w:szCs w:val="28"/>
        </w:rPr>
        <w:t>нежилое здание (Литер АА), расположенное по адресу: РСО-Алания, г.Владикавказ, Леонова, 3, площадью 9,9 кв.м, кадастровый номер 15:09:0040103:6023 с земельным участком, площадью 30 кв.м, кадастровый номер 15:09:0040103:53.</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20</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помещение – Литер Бб, расположенное по адресу: РСО-Алания, г.Владикавказ, ул.В.Балаева/Беляевский, 17/8, кв.1, 2, 3, 4, 5, 6, 8, площадью 93,6 кв.м, кадастровый номер 15:09:0020140:186.</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нежилое помещение – Литер Бб, расположенное по адресу: РСО-Алания, г.Владикавказ, ул.В.Балаева/Беляевский, 17/8, кв.1, 2, 3, 4, 5, 6, 8, площадью 93,6 кв.м, кадастровый номер 15:09:0020140:186.</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21</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 xml:space="preserve">1.2. «Продавец» продаёт, а «Покупатель» приобретает объект муниципальной собственности – </w:t>
      </w:r>
      <w:r>
        <w:rPr>
          <w:color w:val="000000"/>
          <w:sz w:val="28"/>
          <w:szCs w:val="28"/>
        </w:rPr>
        <w:t>нежилое помещение (Литер В), расположенное по адресу: РСО-Алания, г.Владикавказ, ул.В.Балаева/Беляевский, 17/8, кв. 1, площадью 54,9 кв.м, кадастровый номер 15:09:0020140:187.</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нежилое помещение (Литер В), расположенное по адресу: РСО-Алания, г.Владикавказ, ул.В.Балаева/Беляевский, 17/8, кв. 1, площадью 54,9 кв.м, кадастровый номер 15:09:0020140:187.</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TextBody"/>
        <w:spacing w:before="0" w:after="0"/>
        <w:ind w:firstLine="675"/>
        <w:jc w:val="right"/>
        <w:rPr>
          <w:sz w:val="26"/>
          <w:szCs w:val="26"/>
        </w:rPr>
      </w:pPr>
      <w:r>
        <w:rPr>
          <w:sz w:val="26"/>
          <w:szCs w:val="26"/>
        </w:rPr>
        <w:t>Проект №22</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4» ___12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помещение (Литер Д), расположенное по адресу: РСО-Алания, г.Владикавказ, ул.В.Балаева/Беляевский, 17/8, кв. 2, площадью 29,4 кв.м, кадастровый номер 15:09:0020140:188.</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b/>
          <w:sz w:val="28"/>
          <w:szCs w:val="28"/>
        </w:rPr>
        <w:t>принимает</w:t>
      </w:r>
      <w:r>
        <w:rPr>
          <w:sz w:val="28"/>
          <w:szCs w:val="28"/>
        </w:rPr>
        <w:t xml:space="preserve"> согласно </w:t>
      </w:r>
      <w:r>
        <w:rPr>
          <w:color w:val="000000"/>
          <w:sz w:val="28"/>
          <w:szCs w:val="28"/>
        </w:rPr>
        <w:t>выписке из ЕГРН объект муниципальной собственности –</w:t>
      </w:r>
      <w:r>
        <w:rPr/>
        <w:t xml:space="preserve"> </w:t>
      </w:r>
      <w:r>
        <w:rPr>
          <w:color w:val="000000"/>
          <w:sz w:val="28"/>
          <w:szCs w:val="28"/>
        </w:rPr>
        <w:t xml:space="preserve">нежилое помещение (Литер Д), расположенное по адресу: РСО-Алания, г.Владикавказ, ул.В.Балаева/Беляевский, 17/8, кв. 2, площадью 29,4 кв.м, кадастровый номер 15:09:0020140:188.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Зарема Дзагурова</cp:lastModifiedBy>
  <cp:lastPrinted>2023-11-13T15:40:00Z</cp:lastPrinted>
  <dcterms:modified xsi:type="dcterms:W3CDTF">2023-11-13T14:57:00Z</dcterms:modified>
  <cp:revision>278</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