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34-10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установку  сидений в Центральном парке  культуры  и отдыха им. К. Хетагурова в городе Владикавказ.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</w:t>
      </w:r>
      <w:r>
        <w:rPr>
          <w:rFonts w:cs="Century" w:ascii="Century" w:hAnsi="Century"/>
          <w:b/>
          <w:bCs/>
          <w:sz w:val="24"/>
          <w:szCs w:val="24"/>
        </w:rPr>
        <w:t>от  «25»  октября 2010г.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АМС г. Владикавказа «Управление по закупкам и торгам», расположенный по адресу: 362040, РСО-А, г. Владикавказ, пл. Штыба,2, тел.(8672) 550027,750059, е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, проводит запрос котировок на </w:t>
      </w:r>
      <w:r>
        <w:rPr>
          <w:rFonts w:cs="Century" w:ascii="Century" w:hAnsi="Century"/>
          <w:bCs/>
          <w:sz w:val="24"/>
          <w:szCs w:val="24"/>
        </w:rPr>
        <w:t>на установку  сидений в Центральном парке  культуры  и отдыха им. К. Хетагурова в городе Владикавказ.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eastAsia="Century" w:cs="Century" w:ascii="Century" w:hAnsi="Century"/>
          <w:bCs/>
          <w:sz w:val="24"/>
          <w:szCs w:val="24"/>
        </w:rPr>
        <w:t xml:space="preserve"> </w:t>
      </w:r>
    </w:p>
    <w:p>
      <w:pPr>
        <w:pStyle w:val="Normal"/>
        <w:ind w:left="567"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284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по строительству АМС г. Владикавказа, 362040, г. Владикавказ, пл. Штыба,2, тел. (8672) 752668, 75325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49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Работы по  установке сидений в Центральном  парке культуры и отдыха им. К. Хетагурова в городе Владикавказ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работы необходимо произвести в строгом соответствии с локальным сметным расчетом №394. Все работы должны быть выполнены в соответствии  с требованиями действующего законодательства относительно данного вида работ, нормами техники безо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выполнения работ: РСО-Алания, </w:t>
      </w:r>
      <w:r>
        <w:rPr>
          <w:rFonts w:cs="Century" w:ascii="Century" w:hAnsi="Century"/>
          <w:bCs/>
          <w:sz w:val="24"/>
          <w:szCs w:val="24"/>
        </w:rPr>
        <w:t>г. Владикавказ, Центральный парк  культуры  и отдыха им. К. Хетагурова</w:t>
      </w:r>
    </w:p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Срок выполнения работ: до конца декабря месяца 2010г. после заключения контракта.</w:t>
      </w:r>
    </w:p>
    <w:p>
      <w:pPr>
        <w:pStyle w:val="Normal"/>
        <w:ind w:left="567" w:right="-199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7. Максимальная цена контракта:   330 417,69 руб. (триста тридцать тысяч четыреста семнадцать рублей). Цена указана с учетом приобретения материалов, выплаты основной заработной платы производственным рабочим, уплаты налогов, сборов и других обязательных платежей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>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(8672)75-00-59, 55-00-27. Начало подачи котировочных заявок 26.10.2010., срок окончания 03.11.2010. (03.11.2010. котировочные заявки принимаются до 18.00,время московское), контактное лицо Дзарасова Марина Керменовна, т.(8672)75-00-59 .</w:t>
      </w:r>
      <w:r>
        <w:rPr>
          <w:sz w:val="24"/>
          <w:szCs w:val="24"/>
        </w:rPr>
        <w:t xml:space="preserve"> Ваша заявка представляется в письменной форме.</w:t>
      </w:r>
    </w:p>
    <w:p>
      <w:pPr>
        <w:pStyle w:val="Normal"/>
        <w:ind w:left="567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Срок действия котировочной заявки: 31 д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.1. Оплата производится по мере поступления денежных средств из бюджета на расчетный счет заказчика, для финансирования данного контракта, </w:t>
      </w:r>
      <w:r>
        <w:rPr>
          <w:spacing w:val="-1"/>
          <w:sz w:val="24"/>
          <w:szCs w:val="24"/>
        </w:rPr>
        <w:t xml:space="preserve">не позднее 180 </w:t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ста восьмидесяти)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Рассмотрение и оценка котировочных заявок: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 04.11.2010.   </w:t>
      </w:r>
    </w:p>
    <w:p>
      <w:pPr>
        <w:pStyle w:val="Normal"/>
        <w:ind w:left="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контра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настоящему извещению о запросе котировок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2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Не допускается условие частичного  выполнения рабо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3.  Критерий оценки: наименьшая цена контракта.</w:t>
      </w:r>
    </w:p>
    <w:p>
      <w:pPr>
        <w:pStyle w:val="Normal"/>
        <w:ind w:left="567" w:hanging="0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Форма котировочной заявки – 1 л. в 1 экз.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оект контракта – 4л. в 1 экз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Локально сметный расчет – 3 л. в 1 экз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управления по закупкам и торгам                                                            Гиоев К.С.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__г.                                                     вх. № ___ от _______20_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_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указанном количестве (объеме) по указанным ценам в строгом соответствии с условиями контракта, указанными в извещении от «_____» ______________ 200 __ г. № _____ и согласно сметы № 335-2009 и графика производства работ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46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выполняемых работ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ind w:left="-54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ое выполнение работ.</w:t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работ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sectPr>
      <w:type w:val="nextPage"/>
      <w:pgSz w:w="11906" w:h="16838"/>
      <w:pgMar w:left="147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3:00Z</dcterms:created>
  <dc:creator>Dom</dc:creator>
  <dc:description/>
  <cp:keywords/>
  <dc:language>en-US</dc:language>
  <cp:lastModifiedBy>User</cp:lastModifiedBy>
  <cp:lastPrinted>2010-10-25T13:13:00Z</cp:lastPrinted>
  <dcterms:modified xsi:type="dcterms:W3CDTF">2010-10-25T09:16:00Z</dcterms:modified>
  <cp:revision>26</cp:revision>
  <dc:subject/>
  <dc:title>Запрос котировок</dc:title>
</cp:coreProperties>
</file>