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</w:t>
      </w:r>
      <w:r>
        <w:rPr>
          <w:rFonts w:cs="Century" w:ascii="Century" w:hAnsi="Century"/>
          <w:b/>
          <w:bCs/>
          <w:sz w:val="24"/>
          <w:szCs w:val="24"/>
        </w:rPr>
        <w:t>Запрос котировок № 81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измельчителя веток (сменное оборудование к трактору МТЗ-80/82)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</w:t>
      </w:r>
      <w:r>
        <w:rPr>
          <w:rFonts w:cs="Century" w:ascii="Century" w:hAnsi="Century"/>
          <w:b/>
          <w:bCs/>
          <w:sz w:val="24"/>
          <w:szCs w:val="24"/>
        </w:rPr>
        <w:t>от  23»  июня 2010 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  750059, каб.309, адрес электронной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поставку измельчителя веток или </w:t>
      </w:r>
      <w:r>
        <w:rPr>
          <w:rFonts w:cs="Century" w:ascii="Century" w:hAnsi="Century"/>
          <w:b/>
          <w:bCs/>
          <w:sz w:val="24"/>
          <w:szCs w:val="24"/>
        </w:rPr>
        <w:t>эквивалент</w:t>
      </w:r>
      <w:r>
        <w:rPr>
          <w:rFonts w:cs="Century" w:ascii="Century" w:hAnsi="Century"/>
          <w:bCs/>
          <w:sz w:val="24"/>
          <w:szCs w:val="24"/>
        </w:rPr>
        <w:t xml:space="preserve"> (сменное оборудование к трактору МТЗ-80/82)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: Управление по закупкам и торгам АМС г. Владикавказа,362040, г. Владикавказ, пл. Штыба,2. тел.8672-750059,550027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9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6"/>
        <w:gridCol w:w="6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льчитель веток </w:t>
            </w:r>
            <w:r>
              <w:rPr>
                <w:b/>
                <w:sz w:val="24"/>
                <w:szCs w:val="24"/>
              </w:rPr>
              <w:t xml:space="preserve">или эквивалент </w:t>
            </w:r>
            <w:r>
              <w:rPr>
                <w:sz w:val="24"/>
                <w:szCs w:val="24"/>
              </w:rPr>
              <w:t>(сменное оборудование к трактору МТЗ-80/8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ляемый товар должен соответствовать техническим характеристикам согласно Приложения №3.</w:t>
            </w:r>
            <w:r>
              <w:rPr>
                <w:spacing w:val="2"/>
                <w:sz w:val="24"/>
                <w:szCs w:val="24"/>
              </w:rPr>
              <w:t xml:space="preserve"> Поставщик при поставке оборудования одновременно с передачей оборудования должен передать Заказчику все его комплектующие, а также иные документы, относящиеся к оборудованию (</w:t>
            </w:r>
            <w:r>
              <w:rPr>
                <w:color w:val="000000"/>
                <w:spacing w:val="2"/>
                <w:sz w:val="24"/>
                <w:szCs w:val="24"/>
              </w:rPr>
              <w:t>технический паспорт, сертификат соответствия Госстандарта России на оборудование, инструкцию по эксплуатации на русском языке, документы, подтверждающие качество, страну происхождения оборудования, товарную накладную на оборудование и комплектующие, а также иные документы предусмотренные для данного вида оборудования.)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оставщик должен обеспечить возможность гарантийного и сервисного обслуживания в течение гарантийного срока ( не менее одн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поставки: РСО-Алания, г. Владикавказ, по предварительному согласованию с заказчиком.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Срок поставки: до  конца июля 2010г. 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 xml:space="preserve">250 000  руб. </w:t>
      </w:r>
      <w:r>
        <w:rPr>
          <w:rFonts w:cs="Century" w:ascii="Century" w:hAnsi="Century"/>
          <w:sz w:val="24"/>
          <w:szCs w:val="24"/>
        </w:rPr>
        <w:t>(двести пятьдесят тысяч рублей) Цена указана с учетом   доставки товара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24.06.2010., срок окончания 29.06.2010.(29.06.2010 котировочные заявки принимаются до 18.00, 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387"/>
        <w:jc w:val="both"/>
        <w:rPr/>
      </w:pPr>
      <w:r>
        <w:rPr>
          <w:sz w:val="24"/>
          <w:szCs w:val="24"/>
        </w:rPr>
        <w:t>9.    Срок и условия оплаты поставки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spacing w:lineRule="auto" w:line="230"/>
        <w:ind w:left="540" w:hanging="360"/>
        <w:jc w:val="both"/>
        <w:rPr/>
      </w:pP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ы с Поставщиком осуществляются в безналичной форме, путем перечисления денежных средств на расчетный счет Поставщика, в рублях, в течение </w:t>
      </w:r>
      <w:r>
        <w:rPr>
          <w:color w:val="000000"/>
          <w:sz w:val="24"/>
          <w:szCs w:val="24"/>
        </w:rPr>
        <w:t>180 дней после поставки оборудования, подписания акта приемки передачи поставленного</w:t>
      </w:r>
      <w:r>
        <w:rPr>
          <w:sz w:val="24"/>
          <w:szCs w:val="24"/>
        </w:rPr>
        <w:t xml:space="preserve"> товара и предъявления Поставщиком всех необходимых документов к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540" w:hanging="54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 установленным в извещении о проведении запроса котировок, 30.06.2010.         </w:t>
      </w:r>
    </w:p>
    <w:p>
      <w:pPr>
        <w:pStyle w:val="Normal"/>
        <w:ind w:left="540"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   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Проект контракта – 5 л. в 1 экз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/з.-1л в 1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равления по закупкам и торгам                                                                             К. Гиоев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left="-36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-360" w:hanging="0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-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вх. № ___ от _______200_г.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_ мин.                                                      </w:t>
      </w:r>
    </w:p>
    <w:p>
      <w:pPr>
        <w:pStyle w:val="TextBody"/>
        <w:ind w:left="-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-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-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(объеме) по указанным ценам в строгом соответствии с условиями контракта, указанными в извещении от «_____» ___________________ 200 __ г. № _____ 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44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включает расходы на страхование, уплату таможенных    пошлин, налогов, сборов  и других обязательных платежей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, частичную   поставку товара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7:00Z</dcterms:created>
  <dc:creator>User</dc:creator>
  <dc:description/>
  <dc:language>en-US</dc:language>
  <cp:lastModifiedBy>Венера</cp:lastModifiedBy>
  <cp:lastPrinted>2010-04-06T15:22:00Z</cp:lastPrinted>
  <dcterms:modified xsi:type="dcterms:W3CDTF">2010-06-23T10:57:00Z</dcterms:modified>
  <cp:revision>2</cp:revision>
  <dc:subject/>
  <dc:title/>
</cp:coreProperties>
</file>